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Seznam případných poddodavatelů, s jejichž pomo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bude účastník plnit předmět zakáz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K - Stavební úpravy výjezdových základen ZZS PAK pro možnost připojení záložních zdrojů, na dodávku a instalaci záložních zdrojů vč. řídících jednotek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 požadavkem zadavatele, uvedeném v článku 7 bod 7.5 zadávací dokumentace uvádím seznam poddodavatelů, s jejichž pomocí budu plnit předmět zakázky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………………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 ……%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.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…………….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…….%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…………….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…...%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04599873"/>
      <w:bookmarkStart w:id="3" w:name="_GoBack"/>
      <w:bookmarkStart w:id="4" w:name="_Hlk504599873"/>
      <w:bookmarkStart w:id="5" w:name="_GoBack"/>
      <w:bookmarkEnd w:id="5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" w:name="_Hlk479285776"/>
    <w:bookmarkStart w:id="7" w:name="_Hlk504597068"/>
    <w:bookmarkStart w:id="8" w:name="_Hlk504597067"/>
    <w:bookmarkStart w:id="9" w:name="_Hlk479285776"/>
    <w:bookmarkStart w:id="10" w:name="_Hlk504597068"/>
    <w:bookmarkStart w:id="11" w:name="_Hlk504597067"/>
    <w:bookmarkEnd w:id="9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2" w:name="_Hlk504597068"/>
    <w:bookmarkStart w:id="13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2"/>
    <w:bookmarkEnd w:id="13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4" w:name="_Hlk479285776"/>
    <w:bookmarkStart w:id="15" w:name="_Hlk479285776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7</Words>
  <Characters>1932</Characters>
  <CharactersWithSpaces>22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7:00Z</dcterms:created>
  <dc:creator>Anna Frantalová</dc:creator>
  <dc:description/>
  <dc:language>en-US</dc:language>
  <cp:lastModifiedBy>Ledvina Petr</cp:lastModifiedBy>
  <dcterms:modified xsi:type="dcterms:W3CDTF">2023-11-30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