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kyny k vypl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Dodavatel vyplní v souladu s technickými požadavky všechny buňky v tabulkách označené žlutě. Pokud je hodnota ANO/NE, dodavatel uvede ANO, pokud danou podmínku splňuje, nebo NE, pokud danou podmínku nesplňuje. V ostatních případech je nezbytné uvést konkrétní úda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ýzvy</w:t>
      </w:r>
    </w:p>
    <w:p>
      <w:pPr>
        <w:pStyle w:val="TextBody"/>
        <w:spacing w:before="4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2" w:right="286" w:hanging="0"/>
        <w:rPr>
          <w:sz w:val="22"/>
          <w:szCs w:val="22"/>
        </w:rPr>
      </w:pPr>
      <w:r>
        <w:rPr>
          <w:sz w:val="22"/>
          <w:szCs w:val="22"/>
        </w:rPr>
        <w:t>Minimální technická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pecifikace</w:t>
      </w:r>
      <w:r>
        <w:rPr>
          <w:spacing w:val="-13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musí splňovat podmínky provozu na silnicích Evropské unie i požadavky zákona č. 247/2000 Sb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získávání a zdokonalování odborné způsobilosti k řízení motorových vozidel a o změnách některých zákonů, a jeho prováděcích vyhlášek ve znění pozdějších předpisů, na výcvikové vozidlo sk. D, s použitím odpovídajícího přípojného vozidla i pro výcvik skupiny D+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86"/>
        <w:gridCol w:w="4110"/>
      </w:tblGrid>
      <w:tr>
        <w:trPr>
          <w:trHeight w:val="585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2" w:after="0"/>
              <w:ind w:left="1317" w:hanging="93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Značka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 model</w:t>
            </w:r>
          </w:p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Uveďte obchodní označení, </w:t>
            </w:r>
          </w:p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ázev a typ vozidla a motorizac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34" w:right="149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00" w:val="clear"/>
                <w:lang w:eastAsia="en-US" w:bidi="ar-SA"/>
              </w:rPr>
              <w:t>konkrétní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00" w:val="clear"/>
                <w:lang w:eastAsia="en-US" w:bidi="ar-SA"/>
              </w:rPr>
              <w:t>údaj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2" w:after="0"/>
              <w:ind w:left="-43" w:firstLine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zidlo nové doposud neregistrované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8" w:leader="none"/>
              </w:tabs>
              <w:spacing w:before="150" w:after="0"/>
              <w:ind w:left="850" w:right="1497" w:hanging="0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00" w:val="clear"/>
                <w:lang w:eastAsia="en-US" w:bidi="ar-SA"/>
              </w:rPr>
              <w:t>ANO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00" w:val="clear"/>
                <w:lang w:eastAsia="en-US" w:bidi="ar-SA"/>
              </w:rPr>
              <w:t>/N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nější rozměry a parametry - podle přílohy č.1 k zákonu č.247/2000 Sb.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á délka vozidla: min. 10 000 mm, max. 11 000 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ířka vozidla: min. 2 400 mm, max. 2 550 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vozidla: max. 3 600 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vor náprav: min. 5 200 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5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voudveřové provedení - přední a střední dveře o šířce min. 800 mm na pravé straně, otevírané vně vozid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celková povolená hmotnost: min. 18 000 k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nací agregát a ústrojí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tor: přeplňovaný vznětový řadový 6-ti vále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dvihový objem motoru: min. 6 500 cc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motoru: min 200 k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očivý moment motoru: min 1 000 N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misní norma : EURO 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livo: NM - nafta motorová (B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sící zařízení v motorovém prostor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m palivové nádrže: min. 180 litrů paliva + nádrž na AdBlu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spořádání pohonu: 4 x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vodovka manuální, synchronizovaná, 6 rychlostních stupňů pro jízdu vpře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lokování rozjezdu na 2.rychlostní stupe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měry pneumatik: šířka min. 285 mm, průměr min. 22,5", radiální konstruk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imální povolená rychlost: min. 100 km/ho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žadované parametry a prvky podvozku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tiblokovací brzdový systém - podle přílohy č.1 k zákonu č.247/2000 Sb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ystém ASR a ADAS (podle Nařízení EU od července 2024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tardé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stěrky kol na všech kolech a plastové kryty zadních podběh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neumatické pérování se samovyrovnávací funkcí nastavení výšk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i snížení i zvýšení výšky pérován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1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revné provedení vozidla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souladu s barevným standardem školy a autoškoly - bílo-modrá kombinace: Bílý exteriér (karosérie) - do modra laděný interiér (potahová látka sedadel pro cestující a doplňkové prvky - přidrž. tyče, madla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žadované prvky výbavy vozidla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imatizace s integrovaným topení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ní výtopná skříň s výparníke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závislé topení s předehřevem nafty a se spínacími hodinam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ní parkovací kamera a zadní parkovací čid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ažné zařízení A50-X (min. hmotnost přívěsu 2 000 kg) a 13-ti pólová zásuvk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nohodnotné rezervní kol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ní mlhová svět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klení předních dveří a okna řidiče s úpravou proti zamlžování (dvojité nebo el. vyhřívané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ční zasklení s výklopnou ventilací v horní části u min. 4 oken na vozidl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gitální tachograf podle platné legislativ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i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krofon a ozvučovací systém pro hlášení řidič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prava pro připojení mýtné jednotky - vývod potřebné kabeláže u středu čelního sk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žadované prvky výbavy pro řidiče a cestující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dadlo řidiče s 3-bodovým bezpečnostním pásem a integrovanou hlavovou opěrko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ektricky ovládaná čelní sluneční clo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ční sluneční clona u řidič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suvky 12V, 24 V a USB pro připojení příslušenství na palubní de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íst k sezení: cestující min. 45 + sedadlo řidiče + sedadlo instruktora A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zpečnostní pásy na všech místech pro cestujíc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ní strana opěradel čalouněná (látkou nebo kobercem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dla na zadní straně opěrade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větlení prostoru pro cestující technologií LED s funkcí nočního (modrého) osvětlen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zpečnostní kladívka v provedení proti krádež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žadované prvky výbavy pro výcvik v řízení</w:t>
            </w:r>
          </w:p>
        </w:tc>
      </w:tr>
      <w:tr>
        <w:trPr>
          <w:trHeight w:val="5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mologované sedadlo instruktora (spolujezdce) - může být se sklopným sedákem -  zapsané do registru vozide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é ovládání pro potřeby autoškoly - min. brzdový a spojkový pedál - přestavba schválená MDČR zapsaná do registru vozide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acoviště řidiče bez oddělovacího bočního prvku (dvířka, otevíratelná mezistěna) pro možnost přístupu instruktora k ovládání vozid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sílená nebo dodatečná tepelná izolace předních schodů u sedadla pro instrukto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davná zrcátka pro instruktora AŠ na obou stranách vozid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merový systém s monitory doplňující funkci zpětných zrcátek pro instrukto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zamykatelná skříňka pro potřeby řidiče a instruktora v přední části interiéru vozid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ý monitor couvací kamery pro instrukto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4115"/>
      </w:tblGrid>
      <w:tr>
        <w:trPr>
          <w:trHeight w:val="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plňky a doplňkové služby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vod k obsluze v českém jazy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OC WVTA pro kompletní vozidl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povinná výbava vozidla podle platné legislativ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ání vozidla na adrese zadavatel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školení obsluhy (cca 6 osob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</w:t>
            </w:r>
            <w:r>
              <w:rPr>
                <w:rFonts w:cs="Arial" w:ascii="Arial" w:hAnsi="Arial"/>
                <w:spacing w:val="3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/</w:t>
            </w:r>
            <w:r>
              <w:rPr>
                <w:rFonts w:cs="Arial" w:ascii="Arial" w:hAnsi="Arial"/>
                <w:spacing w:val="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NE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ční doba min. 24 měsíc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konkrétní údaj</w:t>
            </w:r>
          </w:p>
        </w:tc>
      </w:tr>
      <w:tr>
        <w:trPr>
          <w:trHeight w:val="3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ní do 6 měsíců od podpisu kupní smlouv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hd w:fill="FFFF00" w:val="clear"/>
              </w:rPr>
              <w:t>ANO / NE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04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080" w:right="11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ind w:left="369" w:right="286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98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7ae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fc2"/>
    <w:rPr>
      <w:rFonts w:ascii="Segoe UI" w:hAnsi="Segoe UI" w:eastAsia="Arial MT" w:cs="Segoe UI"/>
      <w:sz w:val="18"/>
      <w:szCs w:val="18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fa6"/>
    <w:rPr>
      <w:rFonts w:ascii="Arial MT" w:hAnsi="Arial MT" w:eastAsia="Arial MT" w:cs="Arial MT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fa6"/>
    <w:rPr>
      <w:rFonts w:ascii="Arial MT" w:hAnsi="Arial MT" w:eastAsia="Arial MT" w:cs="Arial MT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2794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98" w:hanging="360"/>
    </w:pPr>
    <w:rPr>
      <w:rFonts w:ascii="Microsoft Sans Serif" w:hAnsi="Microsoft Sans Serif" w:eastAsia="Microsoft Sans Serif" w:cs="Microsoft Sans Serif"/>
    </w:rPr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6f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f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f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99</Words>
  <Characters>4715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2:00Z</dcterms:created>
  <dc:creator>Jan Kratěna</dc:creator>
  <dc:description/>
  <dc:language>en-US</dc:language>
  <cp:lastModifiedBy>Pavel Menšl</cp:lastModifiedBy>
  <dcterms:modified xsi:type="dcterms:W3CDTF">2024-01-1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8T00:00:00Z</vt:filetime>
  </property>
</Properties>
</file>