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ákup vícemístného automobilu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002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UPA-50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5948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vícemístného automobilu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ulka hodnotících kritérií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včetně DPH (hodnotící kritérium o váze 85%)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plnění v týdnech (hodnotící kritérium o váze 15%) 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čj. KUPA-50/2024-1, tedy, ž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9.3. výzv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UPA-50/2024-1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Lnky"/>
        <w:spacing w:before="0" w:after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Pokyny k vyplnění:</w:t>
      </w:r>
    </w:p>
    <w:p>
      <w:pPr>
        <w:pStyle w:val="Normal"/>
        <w:suppressAutoHyphens w:val="false"/>
        <w:spacing w:before="0" w:after="240"/>
        <w:rPr/>
      </w:pPr>
      <w:r>
        <w:rPr>
          <w:rFonts w:eastAsia="Calibri" w:cs="Arial" w:ascii="Arial" w:hAnsi="Arial"/>
          <w:sz w:val="22"/>
          <w:szCs w:val="22"/>
        </w:rPr>
        <w:t xml:space="preserve">Dodavatel vyplní v souladu s technickými požadavky 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všechny buňky v tabulkách označené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</w:rPr>
        <w:t>žlutě</w:t>
      </w:r>
      <w:r>
        <w:rPr>
          <w:rFonts w:eastAsia="Calibri" w:cs="Arial" w:ascii="Arial" w:hAnsi="Arial"/>
          <w:sz w:val="22"/>
          <w:szCs w:val="22"/>
        </w:rPr>
        <w:t xml:space="preserve">. Pokud je hodnota ANO/NE, dodavatel uvede ANO, pokud danou podmínku splňuje, nebo NE, pokud danou podmínku nesplňuje. V ostatních případech je nezbytné uvést konkrétní údaj </w:t>
      </w:r>
    </w:p>
    <w:p>
      <w:pPr>
        <w:pStyle w:val="Normal"/>
        <w:suppressAutoHyphens w:val="false"/>
        <w:spacing w:before="0" w:after="240"/>
        <w:rPr/>
      </w:pPr>
      <w:r>
        <w:rPr/>
        <w:t xml:space="preserve">Příloha č. 1 smlouvy – Technická specifikace </w:t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292"/>
        <w:gridCol w:w="912"/>
        <w:gridCol w:w="1490"/>
        <w:gridCol w:w="141"/>
        <w:gridCol w:w="2694"/>
      </w:tblGrid>
      <w:tr>
        <w:trPr>
          <w:trHeight w:val="915" w:hRule="atLeast"/>
        </w:trPr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bookmarkStart w:id="0" w:name="RANGE!A1%3AC8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Technická specifikace 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automobilu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Značka a model  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585" w:hRule="atLeast"/>
        </w:trPr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Kupujícím požadované technické požadavky (parametry automobilu) 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odávajícím nabízené parametry automobilu</w:t>
            </w:r>
          </w:p>
        </w:tc>
      </w:tr>
      <w:tr>
        <w:trPr>
          <w:trHeight w:val="567" w:hRule="exac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ruh vozidla/kategorie: řidičské oprávnění sk. B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obní automobil/ M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yp karoserie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inivan – prodloužené vícemístné vozidlo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čet dveří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567" w:hRule="exac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čet míst k sezení včetně řidiče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hon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x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livo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esel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jem motoru [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]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19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ýkon motoru [kW]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1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halační (emisní) norma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EURO 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řevodovka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tomatická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, konkrétní údaj</w:t>
            </w:r>
          </w:p>
        </w:tc>
      </w:tr>
      <w:tr>
        <w:trPr>
          <w:trHeight w:val="704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ejvětší technicky přípustná / povolená hmotnost vozidla [kg]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3200 kg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x. 350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rva karoseri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mavá šedá nebo černá, (odstín bude odsouhlasen před podpisem smlouv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, 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rva interiéru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ern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, 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tah sedade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žen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33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áruka výrobce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4 roky / 200 000 k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trike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ožadované rozměry:</w:t>
            </w:r>
          </w:p>
        </w:tc>
      </w:tr>
      <w:tr>
        <w:trPr>
          <w:trHeight w:val="585" w:hRule="atLeast"/>
        </w:trPr>
        <w:tc>
          <w:tcPr>
            <w:tcW w:w="6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upujícím požadované technické požadavky (parametry vozidla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rodávajícím nabízené parametry vozidla</w:t>
            </w:r>
          </w:p>
        </w:tc>
      </w:tr>
      <w:tr>
        <w:trPr>
          <w:trHeight w:val="826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élka zavazadlového prostoru za třetí řadou sedadel (měřeno v úrovni podlahy)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820 m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619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zvor [mm]: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3420 m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ožadovaná bezpečnostní a funkční výbava: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upujícím požadované technické požadavky</w:t>
            </w:r>
          </w:p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(výbava automobilu)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Splnění požadované výbavy prodávajícím nabízeného automobilu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ečnostní asistenty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stavěný navigační systém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irbagy přední, boční, stropní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zvod topení do prostoru pro cestující a řidiče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hřívaná sedadla řidiče a spolujezdce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ýškově a podélně nastavitelná sedadla s bederní i loketní opěrkou řidiče a spolujezdce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závislé topení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yhřívaná a el. seříditelná zpětná zrcátka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66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řední min. LED světlomety včetně denního svícení s LED technologií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66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dní LED světla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utomatická klimatizace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mpomat s omezovačem rychlosti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nfotainment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lektronický stabilizační systém ESP včetně ABS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ásuvka 230 V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zjezdový asistent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žený vyhřívaný volant s možností nastavení výšky a sklonu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olant multifunkční s palubním počítačem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toučové brzdy na přední i zadní nápravě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drátové měření tlaku v pneumatikách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dní prosklené výklopné dveře se stěračem a ostřikovačem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oční posuvné dveře na obou stranách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m palivové nádrže min. 70 litrů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Hlídání mrtvého úhlu ve vnějších zpětných zrcátkách se signalizací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řešní osvětlení 2. a 3. řady sedadel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stupy USB-C vpředu i vzadu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drátové připojení funkcí Android Auto, Apple CarPlay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luetooth handsfree, příjem DAB/DAB+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trální zamykání s dálkovým ovládáním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řešní ližiny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19" kola z lehkých slitin z originálního příslušenství výrobce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zervní kolo se zvedákem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dní kamera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ystém tísňového volání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světlení prostoru pro nohy vpředu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světlení prostoru zadních dveří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n set na boční a zadní okna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/NE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vinná výbava vozidla dle vyhlášky č. 153/2023 Sb., o schvalování technické způsobilosti vozidel a technických podmínkách provozu vozidel na pozemních komunikacích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240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</w:rPr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Lnky">
    <w:name w:val="články"/>
    <w:basedOn w:val="Normal"/>
    <w:qFormat/>
    <w:pPr>
      <w:widowControl/>
      <w:suppressAutoHyphens w:val="false"/>
      <w:spacing w:before="360" w:after="0"/>
      <w:jc w:val="center"/>
      <w:textAlignment w:val="auto"/>
    </w:pPr>
    <w:rPr>
      <w:b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5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01-1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