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ání komplexních zadávacích podmínek VZ Pořízení dat v rámci DTM2</w:t>
            </w:r>
          </w:p>
        </w:tc>
      </w:tr>
      <w:tr>
        <w:trPr>
          <w:trHeight w:val="5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/>
                <w:bCs/>
              </w:rPr>
              <w:t>P24V00000001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cs="Arial"/>
          <w:b/>
          <w:b/>
          <w:color w:val="FF0000"/>
          <w:sz w:val="24"/>
          <w:szCs w:val="24"/>
          <w:highlight w:val="lightGray"/>
        </w:rPr>
      </w:pPr>
      <w:r>
        <w:rPr>
          <w:rFonts w:cs="Arial"/>
          <w:b/>
          <w:color w:val="FF0000"/>
          <w:sz w:val="24"/>
          <w:szCs w:val="24"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níže poskytuje pro potřeby dodavatele formulář nabídky se vzory potřebných prohlášení ke splnění požadavků uvedených ve výzvě č. j. KUPA-9/2024-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Zpracování komplexních zadávacích podmínek VZ Pořízení dat v rámci DTM2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bCs/>
              </w:rPr>
              <w:t>g)</w:t>
              <w:tab/>
              <w:t>neprokazuje kvalifikaci prostřednictvím osoby uvedené v bodě f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i)</w:t>
              <w:tab/>
              <w:t>není subjektem zahrnutým do sankčních seznamů dle nařízení Rady (EU) nebo dle českých právních předpisů či takovou osobou vlastněn, držen nebo ovládán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jako shora uvedený dodavatel souhlasím se smluvními a obchodními podmínkami, které byly součástí výzvy k podání nabídky, č. j. KUPA-9/2024-1, a že v případě, kdy budu vybraným dodavatelem, uzavřu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Formulář nabídky k výzvě č. j. KUPA-9/2024-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6:00Z</dcterms:created>
  <dc:creator>stach</dc:creator>
  <dc:description/>
  <cp:keywords/>
  <dc:language>en-US</dc:language>
  <cp:lastModifiedBy>Čeperová Marie Mgr. Bc.</cp:lastModifiedBy>
  <cp:lastPrinted>2021-09-13T12:42:00Z</cp:lastPrinted>
  <dcterms:modified xsi:type="dcterms:W3CDTF">2024-01-0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