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o splnění a akceptaci technických a realizačn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Pojištění vozidel ZZS PAK 2024 –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ind w:right="232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ind w:right="232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 xml:space="preserve">Jako účastník shora uvedeného výběrového řízení tímto čestně a místopřísežně prohlašuji, že:  </w:t>
      </w:r>
    </w:p>
    <w:p>
      <w:pPr>
        <w:pStyle w:val="Normal"/>
        <w:spacing w:before="120" w:after="12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účastník prohlašuji, že bezvýhradně přijímám a akceptuji technické a realizační podmínky pro plnění předmětu veřejné zakázky, do které je podávána tato nabídka, a to pro účely budoucí smlouvy uzavírané mezi zadavatelem a vybraným dodavatelem.</w:t>
      </w:r>
    </w:p>
    <w:p>
      <w:pPr>
        <w:pStyle w:val="Normal"/>
        <w:spacing w:before="120" w:after="12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podání nabídky jako dodavatel (účastník) prohlašuji, že akceptuji zejména specifikaci předmětu veřejné zakázky a technické a realizační podmínky uvedené:</w:t>
      </w:r>
    </w:p>
    <w:p>
      <w:pPr>
        <w:pStyle w:val="Normal"/>
        <w:spacing w:before="120" w:after="120"/>
        <w:ind w:left="284" w:right="23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v Příloze č. 2 této Zadávací dokumentace – Specifikace rozsahu pojištění</w:t>
      </w:r>
    </w:p>
    <w:p>
      <w:pPr>
        <w:pStyle w:val="Normal"/>
        <w:spacing w:before="120" w:after="120"/>
        <w:ind w:left="284" w:right="23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v Příloze č. 3 této Zadávací dokumentace – Skladba vozového parku ZZS PAK</w:t>
      </w:r>
    </w:p>
    <w:p>
      <w:pPr>
        <w:pStyle w:val="Normal"/>
        <w:spacing w:before="120" w:after="12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Dodavatel (účastník) prohlašuji, že v rámci své nabídky předkládám návrh Smlouvy na plnění předmětu této veřejné zakázky</w:t>
      </w:r>
      <w:r>
        <w:rPr>
          <w:rFonts w:cs="Arial" w:ascii="Arial" w:hAnsi="Arial"/>
          <w:b/>
          <w:bCs/>
        </w:rPr>
        <w:t>, který odpovídá příslušným zákonným předpisům, zadávacím podmínkám tohoto zadávacího řízení a zejména požadavkům zadavatele stanoveným v čl. 9 a 10  této Zadávací dokumentace a dále zejména Příloze č. 2 této Zadávací dokumentace – Specifikace rozsahu plnění a Příloze č. 3 této Zadávací dokumentace – Skladba vozového parku ZZS PAK</w:t>
      </w:r>
    </w:p>
    <w:p>
      <w:pPr>
        <w:pStyle w:val="Normal"/>
        <w:spacing w:before="120" w:after="12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k akceptaci zadávacích a smluvních podmínek veřejné zakázky prohlašuji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o předmětnou veřejnou zakázku, jsou pravdivé a odpovídají skut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o předmětnou veřejnou zakázku prokazuji svoji kvalifikaci, jsou věrohodné, pravdivé a odpovídají skut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m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3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7491A35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7491A3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39FCBB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39FCBB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4" w:name="_Hlk479285776"/>
    <w:bookmarkEnd w:id="4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Pojištění vozidel ZZS PAK 2024 – 2028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5" w:name="_Hlk479285776"/>
    <w:bookmarkStart w:id="6" w:name="_Hlk47928577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87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87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8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8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38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9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12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