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ní generel a energeticko-mikrobiologický výhled ve vybraných pracovištích Nemocnice Pardubického kraje, a.s.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3V00000119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color w:val="FF0000"/>
          <w:highlight w:val="lightGray"/>
        </w:rPr>
      </w:pPr>
      <w:r>
        <w:rPr>
          <w:rFonts w:cs="Arial"/>
          <w:b/>
          <w:color w:val="FF0000"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rÚ 24768/2023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5381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odní generel a energeticko-mikrobiologický výhled ve vybraných pracovištích Nemocnice Pardubického kraje, a.s.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 účely zadávacího řízení na shora uvedenou veřejnou zakázku prohlašuji, že shora uvedený dodavatel splňuje veškeré podmínky kvalifikace požadované zadavatelem ve výzvě k podání nabídek čj. KrÚ 24768/2023, tedy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je způsobilým dle § 74 ZZV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plňuje podmínky technické kvalifikace dle bodu 7.2. výzvy k podání nabídek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že neprokazuje svou kvalifikaci prostřednictvím osoby uvedené v předchozí odráž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/>
            </w:pPr>
            <w:r>
              <w:rPr/>
              <w:t>že není dodavatelem, který je:</w:t>
            </w:r>
          </w:p>
          <w:p>
            <w:pPr>
              <w:pStyle w:val="Normal"/>
              <w:spacing w:before="200" w:after="120"/>
              <w:ind w:left="709" w:hanging="0"/>
              <w:rPr/>
            </w:pPr>
            <w:r>
              <w:rPr/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200" w:after="120"/>
              <w:ind w:left="709" w:hanging="0"/>
              <w:rPr/>
            </w:pPr>
            <w:r>
              <w:rPr/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200" w:after="120"/>
              <w:ind w:left="709" w:hanging="0"/>
              <w:rPr/>
            </w:pPr>
            <w:r>
              <w:rPr/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111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prokáže toto kvalifikační kritérium, pokud v posledních 5 letech ode dne zahájení této veřejné zakázky realizoval (dokončil) alespoň 2 referenční služby, jejichž předmětem byla analýza řešící problematiku kvality vody a hospodaření s vodou, přičemž 1 reference musí být zaměřena na oblast zdravotnictví a řešit problematiku eliminace výskytu legionelly respektive mikrobiologickou kvalitu dle požadavku vyhlášky MZd č. 252/2004 Sb.,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kterou se stanoví hygienické požadavky na pitnou a teplou vodu a četnost a rozsah kontroly pitné vody. Hodnota jedné z referencí musí být minimálně 400 tisíc Kč bez DPH.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služ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rÚ  24768/2023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9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3-12-12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