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  <w:t>Příloha č. 2 zadávací dokumentace - Technické podmínky pro všechny části veřejné zakázky</w:t>
      </w:r>
    </w:p>
    <w:p>
      <w:pPr>
        <w:pStyle w:val="Normal"/>
        <w:shd w:val="clear" w:color="auto" w:fill="FFE599" w:themeFill="accent4" w:themeFillTint="66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0"/>
        <w:rPr>
          <w:rFonts w:ascii="Calibri" w:hAnsi="Calibri"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  <w:t>Název veřejné zakázky:</w:t>
      </w:r>
    </w:p>
    <w:p>
      <w:pPr>
        <w:pStyle w:val="Normal"/>
        <w:shd w:val="clear" w:color="auto" w:fill="FFE599" w:themeFill="accent4" w:themeFillTint="66"/>
        <w:tabs>
          <w:tab w:val="clear" w:pos="708"/>
          <w:tab w:val="left" w:pos="4500" w:leader="none"/>
          <w:tab w:val="right" w:pos="8505" w:leader="dot"/>
        </w:tabs>
        <w:spacing w:lineRule="auto" w:line="276" w:before="0" w:after="0"/>
        <w:rPr>
          <w:rFonts w:ascii="Calibri" w:hAnsi="Calibri" w:eastAsia="Times New Roman" w:cs="Calibri"/>
          <w:bCs/>
          <w:sz w:val="32"/>
          <w:szCs w:val="32"/>
          <w:lang w:eastAsia="cs-CZ"/>
        </w:rPr>
      </w:pPr>
      <w:r>
        <w:rPr>
          <w:rFonts w:cs="Arial"/>
          <w:b/>
          <w:sz w:val="32"/>
          <w:szCs w:val="32"/>
        </w:rPr>
        <w:t>Pomůcky pro inkontinenci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u w:val="single"/>
          <w:lang w:eastAsia="cs-CZ"/>
        </w:rPr>
      </w:pPr>
      <w:r>
        <w:rPr>
          <w:rFonts w:eastAsia="Times New Roman" w:cs="Calibri"/>
          <w:b/>
          <w:bCs/>
          <w:u w:val="single"/>
          <w:lang w:eastAsia="cs-CZ"/>
        </w:rPr>
        <w:t>Požadavek společný pro všechny části a položky veřejné zakázky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 ověření požadované savosti je účastník </w:t>
      </w:r>
      <w:r>
        <w:rPr>
          <w:rFonts w:eastAsia="Times New Roman" w:cs="Calibri"/>
          <w:u w:val="single"/>
          <w:lang w:eastAsia="cs-CZ"/>
        </w:rPr>
        <w:t>povinen předložit oficiální certifikát (dokument) ISO savost</w:t>
      </w:r>
      <w:r>
        <w:rPr>
          <w:rFonts w:eastAsia="Times New Roman" w:cs="Calibri"/>
          <w:lang w:eastAsia="cs-CZ"/>
        </w:rPr>
        <w:t xml:space="preserve">i, dokládající splnění požadovaného objemu tekutiny, který je výrobek schopen absorbovat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trike/>
          <w:lang w:eastAsia="cs-CZ"/>
        </w:rPr>
      </w:pPr>
      <w:r>
        <w:rPr>
          <w:rFonts w:eastAsia="Times New Roman" w:cs="Calibri"/>
          <w:strike/>
          <w:highlight w:val="yellow"/>
          <w:lang w:eastAsia="cs-CZ"/>
        </w:rPr>
        <w:t xml:space="preserve">Certifikát musí být vystaven nezávislou testovací laboratoří, na certifikátu musí být uveden konkrétní </w:t>
      </w:r>
      <w:r>
        <w:rPr>
          <w:rFonts w:eastAsia="Times New Roman" w:cs="Calibri"/>
          <w:strike/>
          <w:highlight w:val="yellow"/>
          <w:u w:val="single"/>
          <w:lang w:eastAsia="cs-CZ"/>
        </w:rPr>
        <w:t>REF kód výrobk</w:t>
      </w:r>
      <w:r>
        <w:rPr>
          <w:rFonts w:eastAsia="Times New Roman" w:cs="Calibri"/>
          <w:strike/>
          <w:highlight w:val="yellow"/>
          <w:lang w:eastAsia="cs-CZ"/>
        </w:rPr>
        <w:t>u, ke kterému se garance savosti vztahuje.</w:t>
      </w:r>
      <w:r>
        <w:rPr>
          <w:rFonts w:eastAsia="Times New Roman" w:cs="Calibri"/>
          <w:strike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ez doložení tohoto certifikátu není minimální požadovaná savost prokázána a zadavatel je oprávněn vyloučit účastníka z důvodu nesplnění požadavků na předmět plnění. Doloženo v českém jazyce.</w:t>
        <w:br/>
        <w:t>Certifikát ISO savosti musí být předložen pro všechny nabízené výrobky, u kterých je savost požadována. 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cs="Arial"/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Část 1: Podložka pod nemocné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1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72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y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Indent"/>
              <w:widowControl w:val="false"/>
              <w:spacing w:lineRule="auto" w:line="276" w:before="0" w:after="0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Podložka pod nemocné 40 x 60 cm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Podložka pod nemocné 60 x 60 cm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Podložka pod nemocné 60 x 90 cm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7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/>
              </w:rPr>
              <w:t>výrobky musí být dermatologicky testovány a schváleny pro prodej v ČR nebo EU, musí být doložen certifik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/>
              </w:rPr>
              <w:t xml:space="preserve">absorpční jádro je tvořeno z čisté celulózy a překryto jemnou netkanou textili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/>
              </w:rPr>
              <w:t xml:space="preserve">měkké savé jádro tvořené jemně drceným superabsorbentem se nesmí drolit, pohybovat v podložce a vytvářet nerovnosti, </w:t>
            </w:r>
            <w:r>
              <w:rPr>
                <w:rFonts w:cs="Calibri"/>
                <w:color w:val="FF0000"/>
              </w:rPr>
              <w:t>příp. bez superabsorbentu při splnění veškerých požadovaných technických parametrů, nabídnutý produkt musí být v souladu s platnou legislativ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/>
              </w:rPr>
              <w:t>nepropustná spodní vrstva má neklouzavé proved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/>
              </w:rPr>
              <w:t>k vsakování tekutiny dochází po celé ploše absorpční části podložky nejen v jednom místě podlož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/>
              </w:rPr>
              <w:t>okraje podložky po celém obvodu zpevněny fólií zabraňující úniku tekutin na ložní prád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/>
              </w:rPr>
              <w:t xml:space="preserve">výrobky musí být zdravotně nezávadné bez obsahu latexu, hypoalergenn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78" w:hanging="284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minimální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ožadovaná</w:t>
            </w:r>
            <w:r>
              <w:rPr>
                <w:color w:val="000000"/>
                <w:sz w:val="22"/>
                <w:szCs w:val="22"/>
              </w:rPr>
              <w:t xml:space="preserve"> ISO</w:t>
            </w:r>
            <w:r>
              <w:rPr>
                <w:sz w:val="22"/>
                <w:szCs w:val="22"/>
              </w:rPr>
              <w:t xml:space="preserve"> savost viz následující tabulka dle rozměru:</w:t>
            </w:r>
            <w:r>
              <w:rPr/>
              <w:t> </w:t>
            </w:r>
          </w:p>
          <w:tbl>
            <w:tblPr>
              <w:tblW w:w="39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824"/>
              <w:gridCol w:w="1133"/>
            </w:tblGrid>
            <w:tr>
              <w:trPr>
                <w:trHeight w:val="288" w:hRule="atLeast"/>
              </w:trPr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odložka pod nemocné 40x60cm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515 ml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odložka pod nemocné 60x60cm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920 ml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odložka pod nemocné 60x90cm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80 ml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ást 2: Plenkové kalhotky natahovací</w:t>
      </w:r>
    </w:p>
    <w:p>
      <w:pPr>
        <w:pStyle w:val="NoSpacing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</w:rPr>
        <w:t xml:space="preserve">Požadované </w:t>
      </w:r>
      <w:r>
        <w:rPr>
          <w:b/>
          <w:bCs/>
          <w:sz w:val="28"/>
          <w:szCs w:val="28"/>
        </w:rPr>
        <w:t>technické požadavky na předmět plnění pro část 2</w:t>
      </w:r>
      <w:r>
        <w:rPr>
          <w:rFonts w:cs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enkové kalhotky natahovací, jednorázové, velikost 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enkové kalhotky natahovací, jednorázové, velikost 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284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Plenkové kalhotky natahovací, jednorázové, velikost XL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/>
              </w:rPr>
              <w:t>natahovací jednorázové plenkové kalhotky pro dospělé, k použití pro mobilní pacien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/>
              </w:rPr>
              <w:t>výrobky musí být dermatologicky testovány a schváleny pro prodej v ČR nebo EU, musí být doložen certifik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/>
              </w:rPr>
              <w:t>výrobky musí být zdravotně nezávadné bez obsahu latexu, neparfémované, hypoalergen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/>
              </w:rPr>
              <w:t>výrobky musí být z prodyšného materiálu po celé ploše, boční část kalhotek pouze z netkaného textilu, bez přítomnosti PE fólie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/>
              </w:rPr>
              <w:t>vnitřek pleny s antibakteriální vrstvou s okamžitou abrsorpcí tekutin, nesmí  se po vsáknutí tekutiny drol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/>
              </w:rPr>
              <w:t>výrobek musí obsahovat ochranu proti protečení tekutiny mimo plenu, tj. vnitřní hydrofóbní volánky proti postrannímu proteč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/>
              </w:rPr>
              <w:t>výrobek musí být v horní části z pružného materiálu, díky kterému se jednoduše navléká a přizpůsobí se tělu pacienta jako běžné prádlo (např. elastické gumičky po straná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/>
              </w:rPr>
              <w:t>výrobek lze po použití a pro výměnu jednoduše sejmout z těla pacienta roztržením bočních šv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/>
              </w:rPr>
              <w:t>výrobky musí obsahovat minimálně 2 absorpční vrstvy a superabsorbent, který je jemně nadrcený, aby krystalky nebyly na pohmat zn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/>
              </w:rPr>
              <w:t>výrobky musí obsahovat neutralizér zápac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/>
              </w:rPr>
              <w:t>výrobky musí obsahovat indikátor vlhkosti plenky (naplnění plen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/>
              </w:rPr>
              <w:t>požadujeme barevné rozlišení výrob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41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971"/>
              <w:gridCol w:w="1133"/>
            </w:tblGrid>
            <w:tr>
              <w:trPr>
                <w:trHeight w:val="288" w:hRule="atLeast"/>
              </w:trPr>
              <w:tc>
                <w:tcPr>
                  <w:tcW w:w="4104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lineRule="auto" w:line="240" w:before="0" w:after="0"/>
                    <w:ind w:left="204" w:hanging="284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  <w:t>minimální</w:t>
                  </w: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ožadovaná ISO savost viz. následující tabulka dle velikosti:</w:t>
                  </w: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alhotky natahovací, jednorázové, vel. M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300 ml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alhotky natahovací, jednorázové, vel. L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400 ml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alhotky natahovací, jednorázové, vel. XL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420 ml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41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971"/>
              <w:gridCol w:w="1133"/>
            </w:tblGrid>
            <w:tr>
              <w:trPr>
                <w:trHeight w:val="288" w:hRule="atLeast"/>
              </w:trPr>
              <w:tc>
                <w:tcPr>
                  <w:tcW w:w="4104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04" w:leader="none"/>
                    </w:tabs>
                    <w:spacing w:lineRule="auto" w:line="240" w:before="0" w:after="0"/>
                    <w:ind w:left="204" w:hanging="204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u w:val="single"/>
                    </w:rPr>
                    <w:t>minimální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požadovaný obvod boků/pasu: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alhotky natahovací, jednorázové, vel. M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80 cm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alhotky natahovací, jednorázové, vel. L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0 cm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alhotky natahovací, jednorázové, vel. XL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20</w:t>
                  </w:r>
                  <w:r>
                    <w:rPr>
                      <w:rFonts w:eastAsia="Times New Roman" w:cs="Calibri"/>
                      <w:color w:val="FF000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m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41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971"/>
              <w:gridCol w:w="1133"/>
            </w:tblGrid>
            <w:tr>
              <w:trPr>
                <w:trHeight w:val="288" w:hRule="atLeast"/>
              </w:trPr>
              <w:tc>
                <w:tcPr>
                  <w:tcW w:w="4104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lineRule="auto" w:line="240" w:before="0" w:after="0"/>
                    <w:ind w:left="204" w:hanging="204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u w:val="single"/>
                    </w:rPr>
                    <w:t>maximální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požadovaný obvod boků/pasu: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alhotky natahovací, jednorázové, vel. M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20 cm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alhotky natahovací, jednorázové, vel. L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50 cm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alhotky natahovací, jednorázové, vel. XL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70 cm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ást 3: Plenkové kalhotky zalepovací DENNÍ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3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nkové kalhotky zalepovací, jednorázové, velikost 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nkové kalhotky zalepovací, jednorázové, velikost 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nkové kalhotky zalepovací, jednorázové, velikost XL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/>
              </w:rPr>
              <w:t>anatomicky tvarované zalepovací plenkové kalhotky pro dospělé. K použití na noc a 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/>
              </w:rPr>
              <w:t>výrobky musí být dermatologicky testovány a schváleny pro prodej v ČR nebo EU, musí být doložen certifik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/>
              </w:rPr>
              <w:t>výrobky musí být zdravotně nezávadné bez obsahu latexu, neparfémované, hypoalergen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/>
              </w:rPr>
              <w:t>výrobky musí být z prodyšného materiálu po celé ploše, boční část kalhotek pouze z netkaného textilu, bez přítomnosti PE fó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/>
              </w:rPr>
              <w:t>výrobky musí obsahovat minimálně 2 absorpční vrstvy a superabsorbent, který je jemně nadrcený, aby krystalky nebyly na pohmat zn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/>
              </w:rPr>
              <w:t>vnitřek pleny se nesmí po vsáknutí tekutiny drol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/>
              </w:rPr>
              <w:t>výrobek musí obsahovat ochranu proti protečení tekutiny mimo plenu, tj. vnitřní hydrofóbní volánky proti postrannímu proteč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/>
              </w:rPr>
              <w:t>výrobky musí obsahovat minimálně 4 lepicí pásky na suchý zip pro bezpečnou fixaci a opětovné nalepení a odlepení kdekoli na přední straně plenky bez rizika roztržení plen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/>
              </w:rPr>
              <w:t>výrobky musí obsahovat neutralizér zápac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/>
              </w:rPr>
              <w:t>výrobky musí obsahovat indikátor vlhkosti plenky (naplnění plen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/>
              </w:rPr>
              <w:t>požadujeme barevné rozlišení výrob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42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3254"/>
              <w:gridCol w:w="992"/>
            </w:tblGrid>
            <w:tr>
              <w:trPr>
                <w:trHeight w:val="288" w:hRule="atLeast"/>
              </w:trPr>
              <w:tc>
                <w:tcPr>
                  <w:tcW w:w="4246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lineRule="auto" w:line="240" w:before="0" w:after="0"/>
                    <w:ind w:left="204" w:hanging="204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  <w:t>minimální</w:t>
                  </w: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ožadovaná ISO savost viz. následující tabulka dle velikosti:</w:t>
                  </w: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alhotky plenkové zalepovací, jednorázové, vel. M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650 ml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alhotky plenkové zalepovací, jednorázové, vel. L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200 ml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alhotky plenkové zalepovací, jednorázové, vel. XL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400 ml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42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3254"/>
              <w:gridCol w:w="992"/>
            </w:tblGrid>
            <w:tr>
              <w:trPr>
                <w:trHeight w:val="288" w:hRule="atLeast"/>
              </w:trPr>
              <w:tc>
                <w:tcPr>
                  <w:tcW w:w="4246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lineRule="auto" w:line="240" w:before="0" w:after="0"/>
                    <w:ind w:left="204" w:hanging="204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u w:val="single"/>
                    </w:rPr>
                    <w:t>minimální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požadovaný obvod boků/pasu: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alhotky zalepovací, jednorázové, vel. M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73</w:t>
                  </w:r>
                  <w:r>
                    <w:rPr>
                      <w:rFonts w:eastAsia="Times New Roman" w:cs="Calibri"/>
                      <w:color w:val="FF000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m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alhotky zalepovací, jednorázové, vel. L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92 cm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alhotky zalepovací, jednorázové, vel. XL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20 cm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42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3254"/>
              <w:gridCol w:w="992"/>
            </w:tblGrid>
            <w:tr>
              <w:trPr>
                <w:trHeight w:val="288" w:hRule="atLeast"/>
              </w:trPr>
              <w:tc>
                <w:tcPr>
                  <w:tcW w:w="4246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lineRule="auto" w:line="240" w:before="0" w:after="0"/>
                    <w:ind w:left="204" w:hanging="204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u w:val="single"/>
                    </w:rPr>
                    <w:t>maximální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požadovaný obvod boků/pasu: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alhotky zalepovací, jednorázové, vel. M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22 cm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alhotky zalepovací, jednorázové, vel. L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50 cm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alhotky zalepovací, jednorázové, vel. XL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75 cm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sz w:val="12"/>
          <w:szCs w:val="24"/>
        </w:rPr>
      </w:pPr>
      <w:r>
        <w:rPr>
          <w:rFonts w:eastAsia="Calibri" w:cs="Tahoma" w:ascii="Tahoma" w:hAnsi="Tahoma"/>
          <w:b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sz w:val="12"/>
          <w:szCs w:val="24"/>
        </w:rPr>
      </w:pPr>
      <w:r>
        <w:rPr>
          <w:rFonts w:eastAsia="Calibri" w:cs="Tahoma" w:ascii="Tahoma" w:hAnsi="Tahoma"/>
          <w:b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sz w:val="12"/>
          <w:szCs w:val="24"/>
        </w:rPr>
      </w:pPr>
      <w:r>
        <w:rPr>
          <w:rFonts w:eastAsia="Calibri" w:cs="Tahoma" w:ascii="Tahoma" w:hAnsi="Tahoma"/>
          <w:b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sz w:val="12"/>
          <w:szCs w:val="24"/>
        </w:rPr>
      </w:pPr>
      <w:r>
        <w:rPr>
          <w:rFonts w:eastAsia="Calibri" w:cs="Tahoma" w:ascii="Tahoma" w:hAnsi="Tahoma"/>
          <w:b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sz w:val="12"/>
          <w:szCs w:val="24"/>
        </w:rPr>
      </w:pPr>
      <w:r>
        <w:rPr>
          <w:rFonts w:eastAsia="Calibri" w:cs="Tahoma" w:ascii="Tahoma" w:hAnsi="Tahoma"/>
          <w:b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sz w:val="12"/>
          <w:szCs w:val="24"/>
        </w:rPr>
      </w:pPr>
      <w:r>
        <w:rPr>
          <w:rFonts w:eastAsia="Calibri" w:cs="Tahoma" w:ascii="Tahoma" w:hAnsi="Tahoma"/>
          <w:b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sz w:val="12"/>
          <w:szCs w:val="24"/>
        </w:rPr>
      </w:pPr>
      <w:r>
        <w:rPr>
          <w:rFonts w:eastAsia="Calibri" w:cs="Tahoma" w:ascii="Tahoma" w:hAnsi="Tahoma"/>
          <w:b/>
          <w:sz w:val="12"/>
          <w:szCs w:val="24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  <w:bookmarkStart w:id="0" w:name="_Toc419278951"/>
      <w:bookmarkStart w:id="1" w:name="_Toc419195438"/>
      <w:bookmarkStart w:id="2" w:name="_Toc396915077"/>
      <w:bookmarkStart w:id="3" w:name="_Toc398840252"/>
      <w:bookmarkStart w:id="4" w:name="_Toc398840246"/>
      <w:bookmarkStart w:id="5" w:name="_Toc398840240"/>
      <w:bookmarkStart w:id="6" w:name="_Toc398840234"/>
      <w:bookmarkStart w:id="7" w:name="_Toc398840216"/>
      <w:bookmarkStart w:id="8" w:name="_Toc398840210"/>
      <w:bookmarkStart w:id="9" w:name="_Toc398840204"/>
      <w:bookmarkStart w:id="10" w:name="_Toc398840168"/>
      <w:bookmarkStart w:id="11" w:name="_Toc398840162"/>
      <w:bookmarkStart w:id="12" w:name="_Toc398840149"/>
      <w:bookmarkStart w:id="13" w:name="_Toc415741772"/>
      <w:bookmarkStart w:id="14" w:name="_Toc415741770"/>
      <w:bookmarkStart w:id="15" w:name="_Toc419278950"/>
      <w:bookmarkStart w:id="16" w:name="_Toc419195437"/>
      <w:bookmarkStart w:id="17" w:name="_Toc419278941"/>
      <w:bookmarkStart w:id="18" w:name="_Toc419195428"/>
      <w:bookmarkStart w:id="19" w:name="_Toc419278951"/>
      <w:bookmarkStart w:id="20" w:name="_Toc419195438"/>
      <w:bookmarkStart w:id="21" w:name="_Toc396915077"/>
      <w:bookmarkStart w:id="22" w:name="_Toc398840252"/>
      <w:bookmarkStart w:id="23" w:name="_Toc398840246"/>
      <w:bookmarkStart w:id="24" w:name="_Toc398840240"/>
      <w:bookmarkStart w:id="25" w:name="_Toc398840234"/>
      <w:bookmarkStart w:id="26" w:name="_Toc398840216"/>
      <w:bookmarkStart w:id="27" w:name="_Toc398840210"/>
      <w:bookmarkStart w:id="28" w:name="_Toc398840204"/>
      <w:bookmarkStart w:id="29" w:name="_Toc398840168"/>
      <w:bookmarkStart w:id="30" w:name="_Toc398840162"/>
      <w:bookmarkStart w:id="31" w:name="_Toc398840149"/>
      <w:bookmarkStart w:id="32" w:name="_Toc415741772"/>
      <w:bookmarkStart w:id="33" w:name="_Toc415741770"/>
      <w:bookmarkStart w:id="34" w:name="_Toc419278950"/>
      <w:bookmarkStart w:id="35" w:name="_Toc419195437"/>
      <w:bookmarkStart w:id="36" w:name="_Toc419278941"/>
      <w:bookmarkStart w:id="37" w:name="_Toc41919542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ást 4: Plenkové kalhotky zalepovací NOČNÍ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4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15" w:hanging="2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nkové kalhotky zalepovací, jednorázové, velikost 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15" w:hanging="2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nkové kalhotky zalepovací, jednorázové, velikost 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15" w:hanging="2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nkové kalhotky zalepovací, jednorázové, velikost XL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/>
              </w:rPr>
              <w:t>anatomicky tvarované zalepovací plenkové kalhotky pro dospělé. K použití na noc a 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/>
              </w:rPr>
              <w:t>výrobky musí být dermatologicky testovány a schváleny pro prodej v ČR nebo EU, musí být doložen certifik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/>
              </w:rPr>
              <w:t>výrobky musí být zdravotně nezávadné bez obsahu latexu, neparfémované, hypoalergen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/>
              </w:rPr>
              <w:t>výrobky musí být z prodyšného materiálu po celé ploše, boční část kalhotek pouze z netkaného textilu, bez přítomnosti PE fólie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/>
              </w:rPr>
              <w:t>výrobky musí obsahovat minimálně 2 absorpční vrstvy a superabsorbent, který je jemně nadrcený, aby krystalky nebyly na pohmat zn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/>
              </w:rPr>
              <w:t>výrobek musí obsahovat ochranu proti protečení tekutiny mimo plenu, tj. vnitřní hydrofóbní volánky proti postrannímu proteč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/>
              </w:rPr>
              <w:t>výrobky musí obsahovat minimálně 4 lepicí pásky na suchý zip pro bezpečnou fixaci a opětovné nalepení a odlepení kdekoli na přední straně plenky bez rizika roztržení plen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/>
              </w:rPr>
              <w:t>výrobky musí obsahovat neutralizér zápac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/>
              </w:rPr>
              <w:t>výrobky musí obsahovat indikátor vlhkosti plenky (naplnění plen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/>
              </w:rPr>
              <w:t>požadujeme barevné rozlišení výrob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41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971"/>
              <w:gridCol w:w="1133"/>
            </w:tblGrid>
            <w:tr>
              <w:trPr>
                <w:trHeight w:val="288" w:hRule="atLeast"/>
              </w:trPr>
              <w:tc>
                <w:tcPr>
                  <w:tcW w:w="4104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lineRule="auto" w:line="240" w:before="0" w:after="0"/>
                    <w:ind w:left="204" w:hanging="204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u w:val="single"/>
                    </w:rPr>
                    <w:t>minimální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požadovaná ISO savost viz. následující tabulka dle velikosti: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alhotky plenkové zalepovací, jednorázové, vel. M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090 ml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alhotky plenkové zalepovací, jednorázové, vel. L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400 ml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alhotky plenkové zalepovací, jednorázové, vel. XL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620 ml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41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971"/>
              <w:gridCol w:w="1133"/>
            </w:tblGrid>
            <w:tr>
              <w:trPr>
                <w:trHeight w:val="288" w:hRule="atLeast"/>
              </w:trPr>
              <w:tc>
                <w:tcPr>
                  <w:tcW w:w="4104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lineRule="auto" w:line="240" w:before="0" w:after="0"/>
                    <w:ind w:left="204" w:hanging="204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u w:val="single"/>
                    </w:rPr>
                    <w:t>minimální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 xml:space="preserve"> požadovaný obvod boků/pasu: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alhotky zalepovací, jednorázové, vel. M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73 cm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alhotky zalepovací, jednorázové, vel. L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92 cm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alhotky zalepovací, jednorázové, vel. XL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20 cm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41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971"/>
              <w:gridCol w:w="1133"/>
            </w:tblGrid>
            <w:tr>
              <w:trPr>
                <w:trHeight w:val="288" w:hRule="atLeast"/>
              </w:trPr>
              <w:tc>
                <w:tcPr>
                  <w:tcW w:w="4104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lineRule="auto" w:line="240" w:before="0" w:after="0"/>
                    <w:ind w:left="204" w:hanging="204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u w:val="single"/>
                    </w:rPr>
                    <w:t>maximální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 xml:space="preserve"> požadovaný obvod boků/pasu: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alhotky zalepovací, jednorázové, vel. M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22 cm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alhotky zalepovací, jednorázové, vel. L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50 cm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alhotky zalepovací, jednorázové, vel. XL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75 cm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ást 5: Vložky porodnické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5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rodnické vložky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/>
              <w:t>porodnické vložky pro ženy po por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/>
              <w:t>výrobky musí být dermatologicky testovány a schváleny pro prodej v ČR nebo EU, musí být doložen certifik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/>
              <w:t>výrobky musí být zdravotně nezávadné bez obsahu latexu, neparfémované, hypoalergen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/>
              <w:t>výrobky musí být z vysoce prodyšného materiálu bez fo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/>
              <w:t>výrobky musí mít délku minimálně 25 cm s tolerancí +/- 3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Styl1"/>
        <w:pBdr>
          <w:bottom w:val="nil"/>
        </w:pBdr>
        <w:spacing w:before="240" w:after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spacing w:before="240" w:after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ást 6: Vložky porodnické sterilní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6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ožky porodnické sterilní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sterilní bal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porodnické vložky pro ženy po por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/>
              <w:t>výrobky musí být dermatologicky testovány a schváleny pro prodej v ČR nebo EU, musí být doložen certifik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/>
              <w:t>výrobky musí být zdravotně nezávadné bez obsahu latexu, neparfémované, hypoalergen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/>
              <w:t>výrobky musí být z vysoce prodyšného materiálu bez fo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/>
              <w:t>výrobky musí mít délku minimálně 30 cm s tolerancí +/- 5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sz w:val="12"/>
          <w:szCs w:val="24"/>
        </w:rPr>
      </w:pPr>
      <w:r>
        <w:rPr>
          <w:rFonts w:eastAsia="Calibri" w:cs="Tahoma" w:ascii="Tahoma" w:hAnsi="Tahoma"/>
          <w:b/>
          <w:sz w:val="12"/>
          <w:szCs w:val="24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before="0" w:after="160"/>
        <w:rPr>
          <w:rFonts w:ascii="Calibri" w:hAnsi="Calibri" w:eastAsia="Times New Roman" w:cs="Calibri"/>
          <w:b/>
          <w:b/>
          <w:bCs/>
          <w:color w:val="262626"/>
          <w:sz w:val="28"/>
          <w:szCs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36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7245" w:leader="none"/>
      </w:tabs>
      <w:rPr/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975735</wp:posOffset>
          </wp:positionH>
          <wp:positionV relativeFrom="paragraph">
            <wp:posOffset>-259080</wp:posOffset>
          </wp:positionV>
          <wp:extent cx="2113280" cy="565150"/>
          <wp:effectExtent l="0" t="0" r="0" b="0"/>
          <wp:wrapNone/>
          <wp:docPr id="1" name="Obrázek 1" descr="Nemocnice logo 2014T«OK B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logo 2014T«OK Bi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4c50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23ce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06065"/>
    <w:rPr>
      <w:rFonts w:eastAsia="" w:eastAsiaTheme="minorEastAsi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6065"/>
    <w:rPr>
      <w:rFonts w:eastAsia="" w:eastAsiaTheme="minorEastAsia"/>
    </w:rPr>
  </w:style>
  <w:style w:type="character" w:styleId="OdstavecseseznamemChar" w:customStyle="1">
    <w:name w:val="Odstavec se seznamem Char"/>
    <w:link w:val="ListParagraph"/>
    <w:uiPriority w:val="99"/>
    <w:qFormat/>
    <w:rsid w:val="00853d10"/>
    <w:rPr>
      <w:rFonts w:ascii="Calibri" w:hAnsi="Calibri" w:eastAsia="Times New Roman" w:cs="Calibri"/>
      <w:sz w:val="21"/>
      <w:szCs w:val="21"/>
      <w:lang w:eastAsia="cs-CZ"/>
    </w:rPr>
  </w:style>
  <w:style w:type="character" w:styleId="Styl1Char" w:customStyle="1">
    <w:name w:val="Styl1 Char"/>
    <w:link w:val="Styl1"/>
    <w:qFormat/>
    <w:rsid w:val="00a23ce9"/>
    <w:rPr>
      <w:rFonts w:ascii="Calibri Light" w:hAnsi="Calibri Light" w:eastAsia="Times New Roman" w:cs="Times New Roman"/>
      <w:color w:val="262626"/>
      <w:sz w:val="32"/>
      <w:szCs w:val="3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23ce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e755f"/>
    <w:rPr>
      <w:rFonts w:ascii="Calibri" w:hAnsi="Calibri" w:eastAsia="Times New Roman" w:cs="Calibri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37d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137d7"/>
    <w:rPr>
      <w:rFonts w:eastAsia="" w:eastAsiaTheme="minorEastAsi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137d7"/>
    <w:rPr>
      <w:rFonts w:eastAsia="" w:eastAsiaTheme="minorEastAsia"/>
      <w:b/>
      <w:bCs/>
      <w:sz w:val="20"/>
      <w:szCs w:val="20"/>
    </w:rPr>
  </w:style>
  <w:style w:type="character" w:styleId="Cf01" w:customStyle="1">
    <w:name w:val="cf01"/>
    <w:basedOn w:val="DefaultParagraphFont"/>
    <w:qFormat/>
    <w:rsid w:val="00697f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6743d"/>
    <w:pPr>
      <w:spacing w:lineRule="auto" w:line="264" w:before="0" w:after="120"/>
      <w:ind w:left="720" w:hanging="0"/>
    </w:pPr>
    <w:rPr>
      <w:rFonts w:ascii="Calibri" w:hAnsi="Calibri" w:eastAsia="Times New Roman" w:cs="Calibri"/>
      <w:sz w:val="21"/>
      <w:szCs w:val="21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6065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6065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853d1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ahoma" w:asciiTheme="minorHAnsi" w:eastAsia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Styl1" w:customStyle="1">
    <w:name w:val="Styl1"/>
    <w:basedOn w:val="Heading1"/>
    <w:link w:val="Styl1Char"/>
    <w:qFormat/>
    <w:rsid w:val="00a23ce9"/>
    <w:pPr>
      <w:pBdr>
        <w:bottom w:val="single" w:sz="4" w:space="2" w:color="ED7D31"/>
      </w:pBdr>
      <w:spacing w:lineRule="auto" w:line="240" w:before="0" w:after="0"/>
    </w:pPr>
    <w:rPr>
      <w:rFonts w:ascii="Calibri Light" w:hAnsi="Calibri Light" w:eastAsia="Times New Roman" w:cs="Times New Roman"/>
      <w:color w:val="262626"/>
    </w:rPr>
  </w:style>
  <w:style w:type="paragraph" w:styleId="NoSpacing">
    <w:name w:val="No Spacing"/>
    <w:uiPriority w:val="1"/>
    <w:qFormat/>
    <w:rsid w:val="00304c5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rsid w:val="003e755f"/>
    <w:pPr>
      <w:spacing w:lineRule="auto" w:line="264" w:before="0" w:after="120"/>
      <w:ind w:left="705" w:hanging="705"/>
    </w:pPr>
    <w:rPr>
      <w:rFonts w:ascii="Calibri" w:hAnsi="Calibri" w:eastAsia="Times New Roman" w:cs="Calibri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137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37d7"/>
    <w:pPr/>
    <w:rPr>
      <w:b/>
      <w:bCs/>
    </w:rPr>
  </w:style>
  <w:style w:type="paragraph" w:styleId="Pf0" w:customStyle="1">
    <w:name w:val="pf0"/>
    <w:basedOn w:val="Normal"/>
    <w:qFormat/>
    <w:rsid w:val="00697f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</TotalTime>
  <Application>LibreOffice/7.4.7.2$Linux_X86_64 LibreOffice_project/40$Build-2</Application>
  <AppVersion>15.0000</AppVersion>
  <Pages>7</Pages>
  <Words>1849</Words>
  <Characters>10912</Characters>
  <CharactersWithSpaces>1273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38:00Z</dcterms:created>
  <dc:creator>pc</dc:creator>
  <dc:description/>
  <dc:language>en-US</dc:language>
  <cp:lastModifiedBy>Jaroslava Čížková</cp:lastModifiedBy>
  <dcterms:modified xsi:type="dcterms:W3CDTF">2023-12-05T19:3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