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pracování projektové dokumentace stavby </w:t>
              <w:br/>
              <w:t>„NPK a.s., Pardubická nemocnice, úpravy vnitřních dispozic, budova č. 27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Zpracování projektové dokumentace stavby „NPK a.s., Pardubická nemocnice, úpravy vnitřních dispozic, budova č. 27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1:00Z</dcterms:created>
  <dc:creator>Jiří Zevl</dc:creator>
  <dc:description/>
  <cp:keywords/>
  <dc:language>en-US</dc:language>
  <cp:lastModifiedBy>Michalová Květoslava</cp:lastModifiedBy>
  <dcterms:modified xsi:type="dcterms:W3CDTF">2023-12-05T10:12:00Z</dcterms:modified>
  <cp:revision>10</cp:revision>
  <dc:subject/>
  <dc:title/>
</cp:coreProperties>
</file>