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Osobní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a Stanovení výše nabídkové ceny (Příloha č. 3 a 4 Výzvy k podání nabídek), kterou je vázán. </w:t>
      </w:r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272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10</Words>
  <Characters>5369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Váňa Jakub</dc:creator>
  <dc:description/>
  <dc:language>en-US</dc:language>
  <cp:lastModifiedBy>Válka Ondřej, Ing.</cp:lastModifiedBy>
  <dcterms:modified xsi:type="dcterms:W3CDTF">2023-11-15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