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Příloha č. 2 zadávací dokumentace – Legislativní, bezpečnostní a technické požadavky na dezinfekční prostředk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požadavky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abízené přípravky musejí být v souladu s níže uvedenou legislativou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5/2022 Sb. Zákon o zdravotnických prostředcích a diagnostických zdravotnických prostředcích in vitro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50/2011 Sb. Zákon o chemických látkách a chemických směsích a o změně některých zákonů (chemický zákon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24/2016 Sb. Zákon o biocidních přípravcích a účinných látkách a o změně některých souvisejících zákonů (zákon o biocidech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Nařízení Evropského parlamentu a Rady (ES) č. 1907/2006 o registraci, hodnocení, povolování a omezování chemických látek, o zřízení Evropské agentury pro chemické látky, v platném znění </w:t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1134" w:hanging="425"/>
        <w:jc w:val="both"/>
        <w:rPr>
          <w:rFonts w:ascii="Calibri" w:hAnsi="Calibri" w:eastAsia="Calibri" w:cs="Calibri" w:eastAsiaTheme="minorHAnsi"/>
          <w:color w:val="auto"/>
          <w:sz w:val="24"/>
          <w:szCs w:val="24"/>
        </w:rPr>
      </w:pPr>
      <w:r>
        <w:rPr>
          <w:rFonts w:eastAsia="Calibri" w:cs="Calibri" w:ascii="Calibri" w:hAnsi="Calibri" w:eastAsiaTheme="minorHAnsi"/>
          <w:color w:val="auto"/>
          <w:sz w:val="24"/>
          <w:szCs w:val="24"/>
        </w:rPr>
        <w:t>Zákon č. 120/2002 Sb. Zákon o podmínkách uvádění biocidních přípravků a účinných látek na trh a o změně některých souvisejících zákonů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Nařízení Evropského parlamentu a Rady (ES) č. 1272/2008 ze dne 16. prosince 2008, o klasifikaci, označování a balení látek a směsí, o změně a zrušení směrnic 67/548/EHS a 1999/45/ES a o změně nařízení (ES) č. 1907/2006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Zákon č. 258/2000 Sb. Zákon o ochraně veřejného zdraví a o změně některých souvisejících zákonů, v platném znění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Vyhláška č. 306/2012 Sb. Vyhláška o podmínkách předcházení vzniku a šíření infekčních onemocnění a o hygienických požadavcích na provoz zdravotnických zařízení a ústavů sociální péče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8/2007 Sb. Zákon o léčivech a o změnách některých souvisejících zákonů (zákon o léčivech), platném znění</w:t>
      </w:r>
    </w:p>
    <w:p>
      <w:pPr>
        <w:pStyle w:val="ListParagraph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bízené přípravky musejí splňovat níže uvedené bezpečnostní požadavky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426"/>
        <w:jc w:val="both"/>
        <w:rPr/>
      </w:pPr>
      <w:r>
        <w:rPr/>
        <w:t>Žádný z nabízených přípravků nesmí v bezpečnostním listu, v oddíle 2. uvedené následující věty u nebezpečno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i/>
          <w:i/>
          <w:iCs/>
          <w:szCs w:val="17"/>
        </w:rPr>
      </w:pPr>
      <w:r>
        <w:rPr>
          <w:b/>
          <w:szCs w:val="15"/>
        </w:rPr>
        <w:t>H340</w:t>
      </w:r>
      <w:r>
        <w:rPr>
          <w:szCs w:val="15"/>
        </w:rPr>
        <w:t xml:space="preserve"> </w:t>
      </w:r>
      <w:r>
        <w:rPr>
          <w:szCs w:val="17"/>
        </w:rPr>
        <w:t xml:space="preserve">Může vyvolat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41</w:t>
      </w:r>
      <w:r>
        <w:rPr>
          <w:szCs w:val="17"/>
        </w:rPr>
        <w:t xml:space="preserve"> Podezření na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0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Může vyvolat rakovinu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1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Podezření na vyvolání rakovin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 xml:space="preserve">H360 </w:t>
      </w:r>
      <w:r>
        <w:rPr>
          <w:szCs w:val="17"/>
        </w:rPr>
        <w:t xml:space="preserve">Může poškodit reprodukční schopnost nebo plod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61</w:t>
      </w:r>
      <w:r>
        <w:rPr>
          <w:szCs w:val="17"/>
        </w:rPr>
        <w:t xml:space="preserve"> Podezření na poškození reprodukční schopnosti nebo plodu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 xml:space="preserve">H370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1</w:t>
      </w:r>
      <w:r>
        <w:rPr/>
        <w:t xml:space="preserve"> </w:t>
      </w:r>
      <w:r>
        <w:rPr>
          <w:szCs w:val="17"/>
        </w:rPr>
        <w:t xml:space="preserve">Může způsobit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2</w:t>
      </w:r>
      <w:r>
        <w:rPr/>
        <w:t xml:space="preserve">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3</w:t>
      </w:r>
      <w:r>
        <w:rPr/>
        <w:t xml:space="preserve"> </w:t>
      </w:r>
      <w:r>
        <w:rPr>
          <w:szCs w:val="17"/>
        </w:rPr>
        <w:t>Může způsobit poškození orgánů</w:t>
      </w:r>
    </w:p>
    <w:p>
      <w:pPr>
        <w:pStyle w:val="ListParagraph"/>
        <w:spacing w:lineRule="auto" w:line="276"/>
        <w:ind w:left="2136" w:hanging="0"/>
        <w:jc w:val="both"/>
        <w:rPr>
          <w:szCs w:val="17"/>
        </w:rPr>
      </w:pPr>
      <w:r>
        <w:rPr>
          <w:szCs w:val="17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Uchazeč doloží k nabízeným přípravkům níže uvedenou dokumentaci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v českém jazyce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aktuální bezpečnostní list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produktový list/letá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etiketu přípravk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v případě nabízených biocidů – notifikaci biocidu (zadavatel bude akceptovat aktivní odkaz na registr biocidů </w:t>
      </w:r>
      <w:hyperlink r:id="rId2">
        <w:r>
          <w:rPr>
            <w:rStyle w:val="InternetLink"/>
            <w:rFonts w:cs="Calibri"/>
            <w:color w:val="auto"/>
          </w:rPr>
          <w:t>https://eregpublicsecure.ksrzis.cz/Registr/CHLAP/</w:t>
        </w:r>
      </w:hyperlink>
      <w:r>
        <w:rPr>
          <w:rFonts w:cs="Calibri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423" w:hanging="357"/>
        <w:contextualSpacing w:val="false"/>
        <w:rPr>
          <w:rFonts w:ascii="Calibri" w:hAnsi="Calibri" w:cs="Calibri"/>
        </w:rPr>
      </w:pPr>
      <w:r>
        <w:rPr>
          <w:rFonts w:cs="Calibri"/>
        </w:rPr>
        <w:t>v případě léčiv – registraci SÚKL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v anglickém, případně německém či slovenském jazyc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zdravotnických prostředků – prohlášení o shodě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určených k dezinfekci rukou a pokožky a mýdla je nutné předložit dermatologický atest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na plochy a povrchy (min. u 2 přípravků) uchazeč doloží kompatibilitu se systémem suchých utěr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e všem přípravkům se uchazeč povinen předložit souhrnný přehled norem deklarované účinnosti</w:t>
      </w:r>
    </w:p>
    <w:p>
      <w:pPr>
        <w:pStyle w:val="ListParagraph"/>
        <w:spacing w:lineRule="auto" w:line="276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b/>
          <w:b/>
          <w:bCs/>
        </w:rPr>
      </w:pPr>
      <w:r>
        <w:rPr>
          <w:b/>
          <w:bCs/>
        </w:rPr>
        <w:t>Parametry a hodnoty (složení, koncentrace, expozice, účinnost) nabízených dezinfekčních přípravků musí být totožné i pro další státy EU, pokud jsou v těchto státech používány</w:t>
      </w:r>
    </w:p>
    <w:p>
      <w:pPr>
        <w:pStyle w:val="Normal"/>
        <w:rPr/>
      </w:pPr>
      <w:r>
        <w:rPr/>
      </w:r>
    </w:p>
    <w:p>
      <w:pPr>
        <w:pStyle w:val="Heading2"/>
        <w:spacing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dezinfekční přípravky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nástroje a pomůcky musejí být bez obsahu aldehydů, fenolu a chlor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plochy a povrchy musejí být bez obsahu formaldehydu a fenol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2 přípravky určené na plochy a povrchy (pol. 5 až 11) musejí být kompatibilní se systémem suchých utěrek (pol. 12 a 13) s deklarovanou stabilitou roztoku po dobu 28 dní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Systém suchých utěrek (pol. 12 a 13) musejí splňovat velikost min. 750cm</w:t>
      </w:r>
      <w:r>
        <w:rPr>
          <w:rFonts w:cs="Calibri"/>
          <w:vertAlign w:val="superscript"/>
        </w:rPr>
        <w:t>2</w:t>
      </w:r>
      <w:r>
        <w:rPr>
          <w:rFonts w:cs="Calibri"/>
        </w:rPr>
        <w:t>, netřepivý materiál s min. gramáží 50g/m</w:t>
      </w:r>
      <w:r>
        <w:rPr>
          <w:rFonts w:cs="Calibri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jeden z přípravků na plochy a povrchy bez obsahu chlóru musí mít účinnost proti TBC do 30 min. (pol. 8 až 10)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uchazeč nabídne v uzavíratelné dóze (případně Flow-pack s pevným uzávěrem) a náplni (případně Flow-pack s pevným uzávěrem). Pokud nejsou ubrousky k dispozici v náhradní náplni, uchazeč nabídne do položky „náplň“ opět dóz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musejí mít minimální rozměr 260c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na kontaktní plochy v podobě postřiku/pěny (pol. 18 až 21) musejí mít jako součást aplikačního balení rozprašovač/zpěňovač. Pokud není součástí aplikačního balení, musí jej uchazeč nacenit samostatně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mýdlo (pol.22) nesmí obsahovat PMBH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z hygienické a chirurgické dezinfekci rukou (pol. 23 až 27) musí být účinné proti rotavirům (pokud není požadovaná plně virucidní účinnost). Přípravky musí být bez barviv. 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ožadovaná účinnost HDR (hygienická dezinfekce rukou) do 30 sec., CHDR (chirurgická dezinfekce rukou) do 90 sec.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řípravky musejí být kompatibilní s požadovanými dávkovači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k dezinfekci pokožky před porušením její integrity (pol. 29 až 31) musejí splňovat expoziční časy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vpichem do 15 sec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punkcí do 1 min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Místa s vysokým výskytem mazových žláz do 2 min.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V případě léčiv (pol. 32 a 33) uchazeč doloží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Souhrn údajů o léčivém přípravku (SPC)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/>
        </w:rPr>
        <w:t>Příbalová informace pro používání léčivého přípravku a zacházení s ním (PIL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352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a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31a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31a1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f4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f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a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publicsecure.ksrzis.cz/Registr/CHLA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74</Words>
  <Characters>4571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9:00Z</dcterms:created>
  <dc:creator>BŘEZINOVÁ Andrea MUDr.</dc:creator>
  <dc:description/>
  <dc:language>en-US</dc:language>
  <cp:lastModifiedBy>Čížková Jaroslava (PKN-ZAK)</cp:lastModifiedBy>
  <dcterms:modified xsi:type="dcterms:W3CDTF">2023-11-17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