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zdravotnických zařízení Pardubického kraje, část 2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LDN Rybitví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48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87927C-1DB2-4CFE-80FA-FD3EBFA99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234</Words>
  <Characters>1509</Characters>
  <CharactersWithSpaces>174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8:00Z</dcterms:created>
  <dc:creator>lcejchanova</dc:creator>
  <dc:description/>
  <dc:language>en-US</dc:language>
  <cp:lastModifiedBy>Hřebík Roman Ing.</cp:lastModifiedBy>
  <cp:lastPrinted>2008-06-11T14:40:00Z</cp:lastPrinted>
  <dcterms:modified xsi:type="dcterms:W3CDTF">2023-10-23T14:4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