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24 Pardubice - Staré Hradiště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rámci otevřeného řízení dle § 27 zákona č. 137/2006 Sb., o veřejných zakázkách 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výstavbu. Požadovaný termín odevzdání projektové dokumentace je uveden v návrhu  smlouvy o dílo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dle § 53 odst. 1 zákona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davatel prokazuje splnění základních kvalifikačních předpokladů předložením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výpisu z evidence Rejstříku trestů fyzických osob, jde-li o právnickou osobu, pak i právnických osob [odstavec 1 písm. a) a b)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potvrzení příslušného finančního úřadu a ve vztahu ke spotřební dani čestného prohlášení [odstavec 1 písm. f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potvrzení příslušného orgánu či instituce [odstavec 1 písm. h)], 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čestného prohlášení [odstavec 1 písm. c) až e) a g), i) až k)].</w:t>
      </w:r>
    </w:p>
    <w:p>
      <w:pPr>
        <w:pStyle w:val="Normal"/>
        <w:ind w:left="1276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, či za uchazeč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Zhotovení projektové dokumentace na stavbu Modernizace silnice II/324 Pardubice - Staré Hradiště, včetně výkonu autorského dozoru projektant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splnění základních kvalifikačních předpokladů nesmí být ke dni podání nabídky starší 90 d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, písm. a), b) a d)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uchazeč předloží doklad o autorizaci dle zák. č. 360/1992 Sb., § 5 odst. 3 písm. b) v oboru dopravní stav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obdobně dle § 56 odst. 2, písm. a), zák. č. 137/2006 Sb.,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 technických kvalifikačních předpokladů je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vě dokumentace dopravních staveb ve stupni dokumentace pro stavební povolení každá s rozpočtovými náklady min. 13 mil. Kč bez DPH včetně osvědčení objedn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každá s rozpočtovými náklady min. 13 mil. Kč bez DPH včetně osvědčení objednatelů.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Dokumentace pro zadání stavby dle §44 odstavce (4) zákona č. 137/2006 Sb. obsah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říslušnou dokumentaci v rozsahu stanoveném prováděcím právním předpisem zpracovanou do podrobností, které specifikují předmět veřejné zakázky v rozsahu nezbytném pro zpracování nabídk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upis stavebních prací, dodávek a služeb s výkazem výměr v rozsahu stanove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cím právním předpisem, a to rovněž v 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 včetně osvědčení objednatele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fesního kvalifikačního předpokladu podle § 54 písm. a) zákona subdodavatele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6:00Z</dcterms:created>
  <dc:creator>kunt</dc:creator>
  <dc:description/>
  <cp:keywords/>
  <dc:language>en-US</dc:language>
  <cp:lastModifiedBy>Tomšů Jaroslav</cp:lastModifiedBy>
  <cp:lastPrinted>2010-02-05T10:15:00Z</cp:lastPrinted>
  <dcterms:modified xsi:type="dcterms:W3CDTF">2015-06-08T12:00:00Z</dcterms:modified>
  <cp:revision>29</cp:revision>
  <dc:subject/>
  <dc:title> </dc:title>
</cp:coreProperties>
</file>