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12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říloha č. 2 Technické podmínky veřejné zakázky</w:t>
      </w:r>
    </w:p>
    <w:p>
      <w:pPr>
        <w:pStyle w:val="Normal"/>
        <w:spacing w:lineRule="auto" w:line="240" w:before="120" w:after="120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Název veřejné zakázky:</w:t>
      </w:r>
    </w:p>
    <w:p>
      <w:pPr>
        <w:pStyle w:val="Normal"/>
        <w:spacing w:lineRule="auto" w:line="240" w:before="120" w:after="120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„</w:t>
      </w:r>
      <w:r>
        <w:rPr>
          <w:rFonts w:cs="Segoe UI" w:ascii="Segoe UI" w:hAnsi="Segoe UI"/>
          <w:b/>
          <w:color w:val="000000"/>
        </w:rPr>
        <w:t>Výstavba FTV elektráren v areálech zdravotnických zařízení Pardubického kraje“</w:t>
      </w:r>
    </w:p>
    <w:p>
      <w:pPr>
        <w:pStyle w:val="Normal"/>
        <w:spacing w:lineRule="auto" w:line="240" w:before="120" w:after="120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  <w:highlight w:val="lightGray"/>
        </w:rPr>
        <w:t>Část 2: „LDN Rybitví“</w:t>
      </w:r>
    </w:p>
    <w:p>
      <w:pPr>
        <w:pStyle w:val="Normal"/>
        <w:spacing w:lineRule="auto" w:line="240" w:before="120" w:after="120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Druh veřejné zakázky:</w:t>
      </w:r>
    </w:p>
    <w:p>
      <w:pPr>
        <w:pStyle w:val="Normal"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Dodávka</w:t>
      </w:r>
    </w:p>
    <w:p>
      <w:pPr>
        <w:pStyle w:val="Normal"/>
        <w:spacing w:lineRule="auto" w:line="240" w:before="120" w:after="120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Způsob zadání veřejné zakázky:</w:t>
      </w:r>
    </w:p>
    <w:p>
      <w:pPr>
        <w:pStyle w:val="Normal"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Nadlimitní veřejná zakázka zadávaná v otevřeném řízení</w:t>
      </w:r>
    </w:p>
    <w:p>
      <w:pPr>
        <w:pStyle w:val="Normal"/>
        <w:spacing w:lineRule="auto" w:line="240" w:before="120" w:after="120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Identifikační údaje zadavatele:</w:t>
      </w:r>
    </w:p>
    <w:p>
      <w:pPr>
        <w:pStyle w:val="Normal"/>
        <w:spacing w:lineRule="auto" w:line="240" w:before="12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ardubický kraj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Komenského náměstí 125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532 11 Pardubice</w:t>
      </w:r>
    </w:p>
    <w:p>
      <w:pPr>
        <w:pStyle w:val="Normal"/>
        <w:spacing w:lineRule="auto" w:line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IČO: 70892822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0"/>
        <w:ind w:left="567" w:hanging="567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 xml:space="preserve"> </w:t>
      </w:r>
      <w:r>
        <w:rPr>
          <w:rFonts w:cs="Segoe UI" w:ascii="Segoe UI" w:hAnsi="Segoe UI"/>
          <w:b/>
          <w:color w:val="000000"/>
        </w:rPr>
        <w:t>Úvodní informace:</w:t>
      </w:r>
    </w:p>
    <w:p>
      <w:pPr>
        <w:pStyle w:val="Normal"/>
        <w:spacing w:lineRule="auto" w:line="24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Technické podmínky veřejné zakázky jsou stanoveny ve smyslu § 89 odst. 1 zákona č. 134/2016 Sb., o zadávání veřejných zakázek, ve znění pozdějších předpisů, prostřednictvím parametrů vyjadřujících požadavky na výkon nebo funkci, popisu účelu nebo potřeb, které mají být naplněny. </w:t>
      </w:r>
    </w:p>
    <w:p>
      <w:pPr>
        <w:pStyle w:val="Normal"/>
        <w:spacing w:lineRule="auto" w:line="240" w:before="120" w:after="12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Dokumenty obsahující technické podmínky veřejné zakázky: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12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Technické podmínky veřejné zakázky vypracované společností DABONA s.r.o., se sídlem Sokolovská 682, 516 01 Rychnov nad Kněžnou, IČO: 64826996 v 05/2023,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000000"/>
        </w:rPr>
        <w:t xml:space="preserve">Projektová </w:t>
      </w:r>
      <w:r>
        <w:rPr>
          <w:rFonts w:cs="Segoe UI" w:ascii="Segoe UI" w:hAnsi="Segoe UI"/>
          <w:color w:val="auto"/>
        </w:rPr>
        <w:t>dokumentace ve stupni pro vydání stavebního povolení vypracovaná společností D A B O N A s.r.o., se sídlem Sokolovská 682, 516 01 Rychnov nad Kněžnou, IČO: 64826996 v 04/2023,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Stavební povolení vydané Městským úřadem Lázně Bohdaneč, dne 13.9. 2023 č.j. MULB/03109/2023</w:t>
      </w:r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Smlouva o uzavření budoucí smlouvy o připojení výrobny k distribuční soustavě na napěťové hladině do 0,4 kV (NN), číslo smlouvy ČÍSLO: 21_SOP01_4121875039, ze dne 11.11.2021.</w:t>
      </w:r>
      <w:bookmarkStart w:id="0" w:name="_GoBack"/>
      <w:bookmarkEnd w:id="0"/>
      <w:r>
        <w:rPr>
          <w:rFonts w:cs="Segoe UI" w:ascii="Segoe UI" w:hAnsi="Segoe UI"/>
          <w:color w:val="auto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0"/>
        <w:ind w:left="567" w:hanging="567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Účel veřejné zakázky a potřeby, které mají být naplněny:</w:t>
      </w:r>
    </w:p>
    <w:p>
      <w:pPr>
        <w:pStyle w:val="Normal"/>
        <w:pBdr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Předmětem veřejné zakázky je dodávka a instalace fotovoltaické elektrárny o celkovém instalovaném výkonu 72,0 kWp umístěné na střeše budovy „A“ a „B“ LDN Rybitví, Činžovních domů 139, 140, 533 54 Rybitví. Na budově „A“ (st. 383/1, k. ú. Rybitví) bude umístěno 108 panelů o výkonu 48,6 kWp, na budově „B“ (st. 383/2, k. ú. Rybitví)  bude umístěno 52 panelů o výkonu 23,4 kWp. Součástí předmětu veřejné zakázky je kromě dodávky a instalace FTV elektrárny též provedení projekčních, elektroinstalačních a montážních prací, souvisejících stavebních prací, napojení na stávající rozvodnou síť objektu a připojení k distribuční soustavě. Hlavním účelem veřejné zakázky je výroba elektrické energie pro vlastní spotřebu v objektu, přičemž přebytky budou ukládány primárně do akumulátorů s kapacitou 28,8 kWh, a následně dodávány do distribuční sítě.</w:t>
      </w:r>
    </w:p>
    <w:p>
      <w:pPr>
        <w:pStyle w:val="Normal"/>
        <w:pBdr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 xml:space="preserve">Předmětem veřejná zakázky je dále dodávka a instalace 1 ks digitálního informačního panelu (smart monitoru) za účelem monitorování a zobrazování aktuální výroby a spotřeby FTV elektrárny z každého výrobního místa (budova A a B) ve vstupních prostorách, případně v jiném, zástupci LDN Rybitví určeném vhodném veřejném prostoru objektu LDN Rybitví. </w:t>
      </w:r>
    </w:p>
    <w:p>
      <w:pPr>
        <w:pStyle w:val="Normal"/>
        <w:pBdr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Předmětem veřejné zakázky je dále dodávka a montáž meteostanice za účelem možnosti sledování a vyhodnocování klimatických podmínek a jejich následného porovnávání s výrobou el. energie v rámci instalované FTV elektrárny pracovníky LDN Rybitví.</w:t>
      </w:r>
    </w:p>
    <w:p>
      <w:pPr>
        <w:pStyle w:val="Normal"/>
        <w:numPr>
          <w:ilvl w:val="0"/>
          <w:numId w:val="2"/>
        </w:numPr>
        <w:pBdr/>
        <w:spacing w:lineRule="auto" w:line="240" w:before="240" w:after="0"/>
        <w:ind w:left="567" w:hanging="567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Technické podmínky veřejné zakázky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Níže stanovené technické podmínky veřejné zakázky jsou stanoveny jako minimální (resp. v některých parametrech jako maximální). Pro vyloučení pochybností zadavatel uvádí, že navržené rozmístění panelů je orientační a může být vybraným dodavatelem změněno na základě vypracování dalšího stupně projektové dokumentace v návaznosti na specifika dodávané technologie, zohlednění a doporučení závěrů statických posudků a skutečnosti zjištěné v průběhu realizace předmětu veřejné zakázky.</w:t>
      </w:r>
    </w:p>
    <w:p>
      <w:pPr>
        <w:pStyle w:val="Normal"/>
        <w:numPr>
          <w:ilvl w:val="1"/>
          <w:numId w:val="1"/>
        </w:numPr>
        <w:pBdr/>
        <w:spacing w:lineRule="auto" w:line="240" w:before="240" w:after="0"/>
        <w:ind w:left="567" w:hanging="567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Technické podmínky stanovené pro dodávanou technologii:</w:t>
      </w:r>
    </w:p>
    <w:p>
      <w:pPr>
        <w:pStyle w:val="Normal"/>
        <w:numPr>
          <w:ilvl w:val="2"/>
          <w:numId w:val="1"/>
        </w:numPr>
        <w:pBdr/>
        <w:spacing w:lineRule="auto" w:line="240" w:before="240" w:after="0"/>
        <w:ind w:left="567" w:hanging="567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Obecné informace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Předmětem dodávky mohou být pouze fotovoltaické moduly, měniče a akumulátory s nezávisle ověřenými parametry prokázanými certifikáty vydanými akreditovanými certifikačními orgány</w:t>
      </w:r>
      <w:r>
        <w:rPr>
          <w:rStyle w:val="FootnoteAnchor"/>
          <w:rFonts w:cs="Segoe UI" w:ascii="Segoe UI" w:hAnsi="Segoe UI"/>
          <w:color w:val="auto"/>
          <w:vertAlign w:val="superscript"/>
        </w:rPr>
        <w:footnoteReference w:id="2"/>
      </w:r>
      <w:r>
        <w:rPr>
          <w:rFonts w:cs="Segoe UI" w:ascii="Segoe UI" w:hAnsi="Segoe UI"/>
          <w:color w:val="auto"/>
        </w:rPr>
        <w:t xml:space="preserve"> na základě následujících souborů norem:</w:t>
      </w:r>
    </w:p>
    <w:tbl>
      <w:tblPr>
        <w:tblStyle w:val="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Technolog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oubory norem (je-li relevantní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Fotovoltaické modul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EC 61215, IEC 617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ěnič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EC 61727, IEC 62116, normy řady IEC 61000 dle typu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Elektrické akumulátor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le typu akumulátoru – pro nejčastěji používané lithiové akumulátory IEC 63056:2020 nebo IEC 62619:2017 nebo IEC 62620:2014</w:t>
            </w:r>
          </w:p>
        </w:tc>
      </w:tr>
    </w:tbl>
    <w:p>
      <w:pPr>
        <w:pStyle w:val="Normal"/>
        <w:numPr>
          <w:ilvl w:val="2"/>
          <w:numId w:val="1"/>
        </w:numPr>
        <w:pBdr/>
        <w:spacing w:lineRule="auto" w:line="240" w:before="120" w:after="0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dFTV panely:</w:t>
      </w:r>
    </w:p>
    <w:tbl>
      <w:tblPr>
        <w:tblStyle w:val="a0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pecifikace parametru/funk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Hodnot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imální výkon jednoho modul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450 Wp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imální účinnost fotovoltaického panel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20,4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Max. průměrné zatížení střešní konstrukce </w:t>
              <w:br/>
              <w:t>(FTV panely vč. nosné konstrukc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25 kg/m</w:t>
            </w:r>
            <w:r>
              <w:rPr>
                <w:rFonts w:cs="Segoe UI" w:ascii="Segoe UI" w:hAnsi="Segoe UI"/>
                <w:color w:val="auto"/>
                <w:vertAlign w:val="superscript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Tolerance výstupního výkonu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0 až +5 W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imální statické zatížení přední strany panel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5 400 P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imální statické zatížení zadní strany panel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2 400 Pa</w:t>
            </w:r>
          </w:p>
        </w:tc>
      </w:tr>
      <w:tr>
        <w:trPr>
          <w:trHeight w:val="4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ybavení optimizerem (snížení napění na 0-1 V případě vypnutí měnič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>
          <w:trHeight w:val="4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ýrobna je schopna ostrovního režim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NE</w:t>
            </w:r>
          </w:p>
        </w:tc>
      </w:tr>
      <w:tr>
        <w:trPr>
          <w:trHeight w:val="18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hlášení o shodě podle zákona č. 22/1997 Sb., o technických požadavcích na výrobky a o změně a doplnění některých zákonů, ve znění pozdějších předpisů, a podle § 13 nařízení vlády č. 163/2002 Sb., kterým se stanoví požadavky na vybrané stavební výrobky, ve znění pozdějších předpis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pBdr/>
        <w:spacing w:lineRule="auto" w:line="240" w:before="120" w:after="0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Měnič (budova A):</w:t>
      </w:r>
    </w:p>
    <w:tbl>
      <w:tblPr>
        <w:tblStyle w:val="a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pecifikace parametru/funk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Hodnot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. jmenovitý výstupní výk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55 kW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imální účinnost (Euro účinnost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97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vozní teplo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-40 </w:t>
            </w:r>
            <w:r>
              <w:rPr>
                <w:rFonts w:ascii="Segoe UI" w:hAnsi="Segoe UI" w:cs="Segoe UI"/>
                <w:color w:val="auto"/>
                <w:lang w:bidi="he-IL"/>
              </w:rPr>
              <w:t>֯</w:t>
            </w:r>
            <w:r>
              <w:rPr>
                <w:rFonts w:cs="Segoe UI" w:ascii="Segoe UI" w:hAnsi="Segoe UI"/>
                <w:color w:val="auto"/>
              </w:rPr>
              <w:t xml:space="preserve">C až + 60 </w:t>
            </w:r>
            <w:r>
              <w:rPr>
                <w:rFonts w:ascii="Segoe UI" w:hAnsi="Segoe UI" w:cs="Segoe UI"/>
                <w:color w:val="auto"/>
                <w:lang w:bidi="he-IL"/>
              </w:rPr>
              <w:t>֯</w:t>
            </w:r>
            <w:r>
              <w:rPr>
                <w:rFonts w:cs="Segoe UI" w:ascii="Segoe UI" w:hAnsi="Segoe UI"/>
                <w:color w:val="auto"/>
              </w:rPr>
              <w:t>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Kryt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P6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Typ systém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Třífázový, hybridní, asymetrický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lynulá nebo diskrétní řiditelnost dodávaného výkonu do elektrizační soustavy umožňující změnu dodávaného výkonu výrob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utomatické odpojení výrobny a blokování při opětovném připojení při výpadku distribuční soustav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Automatické vypnutí v případě poškození izolace kabelu nebo teploty vyšší 85 </w:t>
            </w:r>
            <w:r>
              <w:rPr>
                <w:rFonts w:ascii="Segoe UI" w:hAnsi="Segoe UI" w:cs="Segoe UI"/>
                <w:color w:val="auto"/>
                <w:lang w:bidi="he-IL"/>
              </w:rPr>
              <w:t>֯</w:t>
            </w:r>
            <w:r>
              <w:rPr>
                <w:rFonts w:ascii="Segoe UI" w:hAnsi="Segoe UI" w:cs="Segoe UI"/>
                <w:color w:val="auto"/>
              </w:rPr>
              <w:t>֯</w:t>
            </w:r>
            <w:r>
              <w:rPr>
                <w:rFonts w:cs="Segoe UI" w:ascii="Segoe UI" w:hAnsi="Segoe UI"/>
                <w:color w:val="auto"/>
              </w:rPr>
              <w:t>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eakshaving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nternetová konektivita přes WIF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hlášení o shodě podle zákona č. 22/1997 Sb., o technických požadavcích na výrobky a o změně a doplnění některých zákonů, ve znění pozdějších předpisů, a podle § 13 nařízení vlády č. 163/2002 Sb., kterým se stanoví požadavky na vybrané stavební výrobky, ve znění pozdějších předpis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pacing w:before="120" w:after="120"/>
              <w:rPr>
                <w:rFonts w:ascii="Segoe UI" w:hAnsi="Segoe UI" w:cs="Segoe UI"/>
                <w:b/>
                <w:b/>
                <w:bCs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Měnič 30,0 kW (budova B)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</w:r>
          </w:p>
        </w:tc>
      </w:tr>
    </w:tbl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bookmarkStart w:id="1" w:name="_Hlk139889180"/>
            <w:r>
              <w:rPr>
                <w:rFonts w:cs="Segoe UI" w:ascii="Segoe UI" w:hAnsi="Segoe UI"/>
                <w:b/>
                <w:color w:val="auto"/>
              </w:rPr>
              <w:t>Specifikace parametru/funk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Hodnot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. jmenovitý výstupní výk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30 kW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imální účinnost (Euro účinnost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97 %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vozní teplo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-40 </w:t>
            </w:r>
            <w:r>
              <w:rPr>
                <w:rFonts w:ascii="Segoe UI" w:hAnsi="Segoe UI" w:cs="Segoe UI"/>
                <w:color w:val="auto"/>
                <w:lang w:bidi="he-IL"/>
              </w:rPr>
              <w:t>֯</w:t>
            </w:r>
            <w:r>
              <w:rPr>
                <w:rFonts w:cs="Segoe UI" w:ascii="Segoe UI" w:hAnsi="Segoe UI"/>
                <w:color w:val="auto"/>
              </w:rPr>
              <w:t xml:space="preserve">C až + 60 </w:t>
            </w:r>
            <w:r>
              <w:rPr>
                <w:rFonts w:ascii="Segoe UI" w:hAnsi="Segoe UI" w:cs="Segoe UI"/>
                <w:color w:val="auto"/>
                <w:lang w:bidi="he-IL"/>
              </w:rPr>
              <w:t>֯</w:t>
            </w:r>
            <w:r>
              <w:rPr>
                <w:rFonts w:cs="Segoe UI" w:ascii="Segoe UI" w:hAnsi="Segoe UI"/>
                <w:color w:val="auto"/>
              </w:rPr>
              <w:t>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Kryt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P6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Typ systém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Třífázový, hybridní, asymetrický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lynulá nebo diskrétní řiditelnost dodávaného výkonu do elektrizační soustavy umožňující změnu dodávaného výkonu výrob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utomatické odpojení výrobny a blokování při opětovném připojení při výpadku distribuční soustav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Automatické vypnutí v případě poškození izolace kabelu nebo teploty vyšší 85 </w:t>
            </w:r>
            <w:r>
              <w:rPr>
                <w:rFonts w:ascii="Segoe UI" w:hAnsi="Segoe UI" w:cs="Segoe UI"/>
                <w:color w:val="auto"/>
                <w:lang w:bidi="he-IL"/>
              </w:rPr>
              <w:t>֯</w:t>
            </w:r>
            <w:r>
              <w:rPr>
                <w:rFonts w:ascii="Segoe UI" w:hAnsi="Segoe UI" w:cs="Segoe UI"/>
                <w:color w:val="auto"/>
              </w:rPr>
              <w:t>֯</w:t>
            </w:r>
            <w:r>
              <w:rPr>
                <w:rFonts w:cs="Segoe UI" w:ascii="Segoe UI" w:hAnsi="Segoe UI"/>
                <w:color w:val="auto"/>
              </w:rPr>
              <w:t>C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eakshaving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nternetová konektivita přes WIF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hlášení o shodě podle zákona č. 22/1997 Sb., o technických požadavcích na výrobky a o změně a doplnění některých zákonů, ve znění pozdějších předpisů, a podle § 13 nařízení vlády č. 163/2002 Sb., kterým se stanoví požadavky na vybrané stavební výrobky, ve znění pozdějších předpis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bookmarkStart w:id="2" w:name="_Hlk139889180"/>
            <w:r>
              <w:rPr>
                <w:rFonts w:cs="Segoe UI" w:ascii="Segoe UI" w:hAnsi="Segoe UI"/>
                <w:color w:val="auto"/>
              </w:rPr>
              <w:t>ANO</w:t>
            </w:r>
            <w:bookmarkEnd w:id="2"/>
          </w:p>
        </w:tc>
      </w:tr>
    </w:tbl>
    <w:p>
      <w:pPr>
        <w:pStyle w:val="Normal"/>
        <w:numPr>
          <w:ilvl w:val="2"/>
          <w:numId w:val="1"/>
        </w:numPr>
        <w:pBdr/>
        <w:spacing w:lineRule="auto" w:line="240" w:before="120" w:after="0"/>
        <w:ind w:left="709" w:hanging="709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Elektrický akumulátor:</w:t>
      </w:r>
    </w:p>
    <w:tbl>
      <w:tblPr>
        <w:tblStyle w:val="a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pecifikace parametru/funk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Hodnot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Typ bateriových článk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yloučeny technologie na bázi olova, NiCD a NiMH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imální instalovaná užitná kapaci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28,8 kWh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Minimální počet dobíjecích cyklů (80% DoD)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60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Bezdrátový výstup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nternetová konektivi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ěření po fázích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ožnost regula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hlášení o shodě podle zákona č. 22/1997 Sb., o technických požadavcích na výrobky a o změně a doplnění některých zákonů, ve znění pozdějších předpisů, a podle § 13 nařízení vlády č. 163/2002 Sb., kterým se stanoví požadavky na vybrané stavební výrobky, ve znění pozdějších předpis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</w:tbl>
    <w:p>
      <w:pPr>
        <w:pStyle w:val="Normal"/>
        <w:numPr>
          <w:ilvl w:val="2"/>
          <w:numId w:val="1"/>
        </w:numPr>
        <w:pBdr/>
        <w:spacing w:lineRule="auto" w:line="240" w:before="120" w:after="0"/>
        <w:ind w:left="709" w:hanging="709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Monitorovací systém:</w:t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pecifikace parametru/funk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Požadováno ANO/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zdálené sledování 24/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Okamžité měření všech provozních veličin odběrového mís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Nastavení priorit spotřeby regulovatelných spotřebič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etailní uživatelské ovládací rozhraní funkčních parametrů akumulátorů na webové rozhraní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Řídící systém BMS s diagnostikou včetně měření teplot jednotlivých bateriových článk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  <w:highlight w:val="yellow"/>
              </w:rPr>
            </w:pPr>
            <w:r>
              <w:rPr>
                <w:rFonts w:cs="Segoe UI" w:ascii="Segoe UI" w:hAnsi="Segoe UI"/>
                <w:color w:val="auto"/>
              </w:rPr>
              <w:t>Uživatelské rozhraní poskytující úplnou statistickou diagnostiku provozu bateriového úložiště s grafickým znázorněním analytických da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Jednotné vizualizační (webové) rozhraní pro zobrazení akumulace a výroby z FV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ožnost nastavení cyklických provozních parametrů pro jednotlivá kalendářní období (týden, měsíc, rok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ýstupní komunikace Modbus TCP/RTU pro třetí stran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kumulátory s preventivní kontrolou teplot (systém musí zajistit prevenci poškození a poruch z důvodů přehřátí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Online řízení a monitoring toku vyráběné el. energie v obou směrech včetně komunikace s nadřazeným řídícím systémem a řízení napájení do hlavního systém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Podpůrné a regulační služby sítě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Kompatibilita pro připojení k řídícímu systému komunitní energetiky (vyrovnávaní nulové bilance přípojného místa do 5 min. 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hlášení o shodě podle zákona č. 22/1997 Sb., o technických požadavcích na výrobky a o změně a doplnění některých zákonů, ve znění pozdějších předpisů, a podle § 13 nařízení vlády č. 163/2002 Sb., kterým se stanoví požadavky na vybrané stavební výrobky, ve znění pozdějších předpis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</w:tbl>
    <w:p>
      <w:pPr>
        <w:pStyle w:val="Normal"/>
        <w:numPr>
          <w:ilvl w:val="2"/>
          <w:numId w:val="1"/>
        </w:numPr>
        <w:pBdr/>
        <w:spacing w:lineRule="auto" w:line="240" w:before="240" w:after="0"/>
        <w:ind w:left="709" w:hanging="709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Rozvaděče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 xml:space="preserve">V elektroměrovém rozvaděči REN budou provedeny potřebné úpravy pro instalaci nového 4Q elektroměru a přijímače HDO. Přijímačem HDO bude možné provést dálkové odpojení elektrárny v rozsahu 0 – 100%. V hlavním napájecím rozvaděči budou provedeny následující úpravy: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V poli č. 2 budou osazeny proudové transformátory 100/5 pro Smart meter a jistič FA1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Pro vyvedení výkonu z výrobny RFE1 a RFE2 budou doplněny jističe FA18, FA19, vybavené napěťovou vypínací spouští, které budou zapojeny do obvodů CENTRAL SOP a TOTAL STOP.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b/>
          <w:bCs/>
          <w:color w:val="auto"/>
        </w:rPr>
        <w:t>Pro řízení chodu FTV elektrárny budovy „A“</w:t>
      </w:r>
      <w:r>
        <w:rPr>
          <w:rFonts w:cs="Segoe UI" w:ascii="Segoe UI" w:hAnsi="Segoe UI"/>
          <w:color w:val="auto"/>
        </w:rPr>
        <w:t xml:space="preserve"> bude v místnosti č. 0.04 osazen rozvaděč RFE1, ve kterém budou provedeny budou osazeny přepěťové ochrany AC části, elektroměr pro měření vyrobené el. energie a výkonový stykač umožňující úplné odpojení elektrárny pomocí signálu HDO.  Ke střídači RF1 bude připojeno bateriové úložiště s kapacitou 28,8 kWh. Dále bude v místnosti č. 0.04 osazen rozvaděč WR1 s poj. odpínači, DC přepěťové ochrany a stykače sloužící pro bezpečnostní odpojení napětí stringů. Vypínání FTV elektrárny bude pro servisní účely možné provést vypínačem v rozvaděči RFE1. 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b/>
          <w:bCs/>
          <w:color w:val="auto"/>
        </w:rPr>
        <w:t>Pro řízení chodu FTV elektrárny budovy „B“</w:t>
      </w:r>
      <w:r>
        <w:rPr>
          <w:rFonts w:cs="Segoe UI" w:ascii="Segoe UI" w:hAnsi="Segoe UI"/>
          <w:color w:val="auto"/>
        </w:rPr>
        <w:t xml:space="preserve"> bude na vnějším plášti budovy osazen rozvaděč RFVE2 a střídač RF2. V rozvaděči RFE2 budou osazeny přepěťové ochrany AC části, elektroměr pro měření vyrobené el. energie a výkonový stykač umožňující úplné odpojení elektrárny pomocí signálu HDO a poj. odpínače, DC přepěťové ochrany a stykače sloužící pro bezpečnostní odpojení napětí stringů. Vypínání FTV elektrárny bude pro servisní účely možné provést vypínačem v rozvaděči RFE2. </w:t>
      </w:r>
    </w:p>
    <w:p>
      <w:pPr>
        <w:pStyle w:val="Normal"/>
        <w:numPr>
          <w:ilvl w:val="2"/>
          <w:numId w:val="1"/>
        </w:numPr>
        <w:pBdr/>
        <w:spacing w:lineRule="auto" w:line="240" w:before="240" w:after="0"/>
        <w:ind w:left="709" w:hanging="709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Kabelové trasy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Kabelové trasy budou na střeše uloženy po kovové konstrukci, přechody mezi konstrukcemi budou vedeny v PVC chráničkách s UV ochranou. Kabelová trasa pro kabelové rozvody DC v budově „A“ bude vedena po vnějším plášti budovy a rozvody budou zaústěny do místnosti č. 0.04 v 1. PP. V této místnosti budou osazeny rozvaděče WR1 a RFE1, střídač RF1 a bateriové úložiště BB1.  Kabelová trasa pro kabelové rozvody DC v budově „B“ bude vedena po vnějším plášti budovy do rozvaděče RFE2. Silové a ovládací kabely od rozvaděče RFE2 budou vedeny podél spojovacího krčku v úrovni 1. NP. Kabelová trasa mezi rozvaděči RFE1 a RFE2 bude vedena v úrovni 1. PP objektu „A“. Pod části budovy „A“ vede průlezný technologický kanál, který navazuje na prostory výměníkové stanice. V části výměníkové stanice, chodby a místnosti č. 0.06 je možné využít stávající kabelové rošty. Z této místnosti je přímý přístup do rozvodny s rozvaděčem RH. Prostupy kabelové trasy vedoucí různými požárními úseky budou zajištěny certifikovanou požární ucpávkou (ČSN 730810).</w:t>
      </w:r>
    </w:p>
    <w:p>
      <w:pPr>
        <w:pStyle w:val="Normal"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Silnoproudé propojení a kabelové rozvody DC budou provedeny měděnými solárními kabely s UV odolností. AC rozvody budou provedeny kabely CYKY. Kabelové rozvody budou provedeny tak, aby nezatěžovaly údržbu, opravy a výměny jednotlivých částí FTV systému. Celkové provedení rozvodů dle normy ČSN 33 2000-5-52, barevné značení vodičů dle ČSN 33 0165.</w:t>
      </w:r>
    </w:p>
    <w:p>
      <w:pPr>
        <w:pStyle w:val="Normal"/>
        <w:keepNext w:val="true"/>
        <w:numPr>
          <w:ilvl w:val="2"/>
          <w:numId w:val="1"/>
        </w:numPr>
        <w:pBdr/>
        <w:spacing w:lineRule="auto" w:line="240" w:before="240" w:after="0"/>
        <w:ind w:left="709" w:hanging="709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Ochrana před bleskem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Vnější ochrana před bleskem zůstane stávající, provedeny budou pouze dílčí úpravy jímacího vedení s ohledem na rozmístění panelů. Kovové nosné části a upevňovací ocelové konstrukce budou napojeny na stávající jímací soustavu. Ochrana proti přepětí je řešena pomocí přepěťových ochran osazených v rozvaděčích RFE1 WR1 a RFE2. Při instalaci přepěťových ochran nutno dodržet ustanovení ČSN 62305-4 a montážní předpisy výrobce.</w:t>
      </w:r>
    </w:p>
    <w:p>
      <w:pPr>
        <w:pStyle w:val="Normal"/>
        <w:keepNext w:val="true"/>
        <w:numPr>
          <w:ilvl w:val="2"/>
          <w:numId w:val="1"/>
        </w:numPr>
        <w:pBdr/>
        <w:spacing w:lineRule="auto" w:line="240" w:before="240" w:after="0"/>
        <w:ind w:left="709" w:hanging="709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Stavební úpravy:</w:t>
      </w:r>
    </w:p>
    <w:p>
      <w:pPr>
        <w:pStyle w:val="Normal"/>
        <w:spacing w:lineRule="auto" w:line="240" w:before="120" w:after="0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Střecha budovy „A“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Uchycení FTV panelů bude na střeše provedeno typových podpěr vhodných pro daný typ střešní krytiny (profilované plechy). Kotvení hliníkové konstrukce pod FTV moduly je předpokládáno pomocí systémových šroubovrutů s gumovým těsněním a kotvou. Šroubovruty budou kotveny do horních částí vln krytiny do původních nebo nových vlašských krokví. Stávající hromosvod bude upraven a na střeše budou nově osazeny prvky pro zachycování sněhu pod FV moduly. Kotvení panelů bude provedeno bez přitěžujících vrstev. Střešní plášť zůstane odlehčený bez zateplení a podhledu.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Vzhledem k závěrů statického posudku (konstrukce střechy ve stávajícím stavu na hranici únosnosti a při zatížení FTV panely nevyhoví) je nutné povést zajištění vzpěru tlačených prvků, který snižuje únosnost tlačených prvků (viz dále informace o konstrukci krovu střechy). Vzhledem k závěrů statického posudku (dodatečné laťování mezi původní krokve bylo provedeno velmi neodborně a zcela chybně, nevhodné je též stávající podchycení profilovaného plechu na kombinaci vlašských krokví 140/160 a latí 45/60), dojde k demontáži střešní krytiny a odstranění laťování. Mezi původní vlašské krokve se doplní krokve nové 80/160. Krokve budou kompletně zabedněny prkny tl. 25 mm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 xml:space="preserve">Podél vazníků se dočasně odstraní tepelná izolace a dojde k jejich celkové důkladné kontrole včetně jejich uložení. Vazníky budou ošetřeny nátěrem proti biotickým škůdcům. 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Návrh na opravy střešní krytiny a skladbu střešní krytiny bude nutno posoudit (dle letmého posouzení je krytina z profilovaných plechů místně porušená).</w:t>
      </w:r>
    </w:p>
    <w:p>
      <w:pPr>
        <w:pStyle w:val="Normal"/>
        <w:spacing w:lineRule="auto" w:line="240" w:before="120" w:after="120"/>
        <w:rPr>
          <w:rFonts w:ascii="Segoe UI" w:hAnsi="Segoe UI" w:cs="Segoe UI"/>
          <w:color w:val="auto"/>
          <w:u w:val="single"/>
        </w:rPr>
      </w:pPr>
      <w:r>
        <w:rPr>
          <w:rFonts w:cs="Segoe UI" w:ascii="Segoe UI" w:hAnsi="Segoe UI"/>
          <w:color w:val="auto"/>
          <w:u w:val="single"/>
        </w:rPr>
        <w:t>Informace o konstrukci krovu střechy: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778"/>
        <w:gridCol w:w="3167"/>
        <w:gridCol w:w="3114"/>
      </w:tblGrid>
      <w:tr>
        <w:trPr>
          <w:trHeight w:val="4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Část krovu střech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tav konstrukce krovu vs. zatížení FTV panel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Navržené opatření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Spodní tažená pásnice vazníků z 3x 35/18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yhoví bez úprav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Horní tlačená pásnice vazníku z 3x 35/18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Nevyho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Vzpěrnou délku pásnice nutno zajistit oboustrannými horizontálními příložkami 2x 180/300 přibitými na spodní líc krokví. Zesílené krokve vložením nových krokví mezi stávající zajišťují vzpěr horní pásnice a snižují ohybový moment působící na vaznici.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iagonály u okapu (celoplošné bednění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yhoví bez úprav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iagonály tlačené z 2x 25/120 s vložkam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Nevyho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iagonály nutno zesílit průběžnými příložkami z 2x 30/50 kotvenými z boku na prkna diagonál. Z boku diagonál k novými příložkám kotvit příložku fošny 30/150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Střední tažené diagonály z 2x 25/1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yhoví bez úprav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Tlačené stojky z 2x 25/120 s vložkami a příložkami 2 x 50/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Nevyho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iagonály nutno zesílit průběžnou příložkou 30/150 kotvenou ke stávajícím bočním příložkám.</w:t>
            </w:r>
          </w:p>
        </w:tc>
      </w:tr>
    </w:tbl>
    <w:p>
      <w:pPr>
        <w:pStyle w:val="Normal"/>
        <w:spacing w:lineRule="auto" w:line="240" w:before="120" w:after="0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Místnost č. 0.04 budova „A“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 xml:space="preserve">Vzhledem k umístění bateriového úložiště bude v požární stěně mezi místností č. 0.04 a 0.03 osazen požární uzávěr vč. EW 30 DP, v místnosti bude instalován přenosný hasicí přístroj práškový s hasicí schopností 34A. 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bCs/>
          <w:color w:val="auto"/>
        </w:rPr>
      </w:pPr>
      <w:r>
        <w:rPr>
          <w:rFonts w:cs="Segoe UI" w:ascii="Segoe UI" w:hAnsi="Segoe UI"/>
          <w:b/>
          <w:bCs/>
          <w:color w:val="auto"/>
        </w:rPr>
        <w:t>Střecha budovy „B“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Uchycení FTV panelů bude na střeše provedeno typových podpěr vhodných pro daný typ střešní krytiny (keramická střešní taška). Kotvení hliníkové konstrukce pod FTV moduly je předpokládáno pomocí systémových háků z nerez oceli kotvenými vruty do krokví. Stávající hromosvod bude upraven a na střeše budou nově osazeny prvky pro zachycování sněhu pod FV moduly. Kotvení panelů bude provedeno bez přitěžujících vrstev. Střešní plášť zůstane odlehčený bez zateplení a podhledu.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 xml:space="preserve">Vzhledem k závěrů statického posudku (konstrukce střechy ve stávajícím stavu na hranici únosnosti a při zatížení FTV panely nevyhoví některé prvky příhradového vazníku) je nutné povést zesílení prvků vazníku a doplnění dřevěných prvků konstrukce střešních rovin (viz dále informace o konstrukci krovu střechy). Dále dojde v místě uložení vazníků k odstranění tepelné izolace, aby mohly být vazníky zkontrolovány kompletně vč. jejich uložení na obvodové konstrukce. V případě, že vazníky nebudou vykazovat žádné poruchy, budou zesíleny dle návrhu uvedeném ve statickém posudku a následně opatřeny ochranným nátěrem. Zároveň dojde k podrobné kontrole dřevěných konstrukcí z hlediska poruch a napadení biotickými škůdci. Bude provedena výměna poškozených střešních tašek. </w:t>
      </w:r>
    </w:p>
    <w:p>
      <w:pPr>
        <w:pStyle w:val="Normal"/>
        <w:spacing w:lineRule="auto" w:line="240" w:before="120" w:after="120"/>
        <w:rPr>
          <w:rFonts w:ascii="Segoe UI" w:hAnsi="Segoe UI" w:cs="Segoe UI"/>
          <w:color w:val="auto"/>
          <w:u w:val="single"/>
        </w:rPr>
      </w:pPr>
      <w:r>
        <w:rPr>
          <w:rFonts w:cs="Segoe UI" w:ascii="Segoe UI" w:hAnsi="Segoe UI"/>
          <w:color w:val="auto"/>
          <w:u w:val="single"/>
        </w:rPr>
        <w:t>Informace o konstrukci krovu střechy: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778"/>
        <w:gridCol w:w="3167"/>
        <w:gridCol w:w="3114"/>
      </w:tblGrid>
      <w:tr>
        <w:trPr>
          <w:trHeight w:val="4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Část krovu střech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tav konstrukce krovu vs. zatížení FTV panel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Navržené opatření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Spodní tažená pásnice vazníků z 2x L70/70/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yhoví bez úprav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Horní tlačená pásnice v krajních částech vazníku z 2x L80/80/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Nevyhov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ásnici nutno zesílit přidání 2 x L80/80/8 pod stávající pásnice. Pásnice vzájemně propojit styčníkovými plechy P10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Horní tlačená pásnice ve střední části vazníku z 2x L80/80/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yhoví bez úprav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iagonály z 2x L50/50/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yhoví bez úprav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Krokve z trámu 80/1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Vyhoví s podmínkou provedení opatření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Zjištění krokví nad střední vaznicí kleštinou z trámu 80/160. Kleština převede šikmé osové síly působící v krokvích na svislé. Krokve z trámu 80/110 jsou dle vzdálenosti od vazníku tlačené respektive tažené. Rozdílnost zatížení krokví bude zajištěno šikmou vzpěrou z trámu 50/160 přibitou ke spodnímu líci krokví.</w:t>
            </w:r>
          </w:p>
        </w:tc>
      </w:tr>
    </w:tbl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ascii="Segoe UI" w:hAnsi="Segoe UI" w:cs="Segoe UI"/>
          <w:b/>
          <w:b/>
          <w:bCs/>
          <w:color w:val="auto"/>
        </w:rPr>
      </w:pPr>
      <w:r>
        <w:rPr>
          <w:rFonts w:cs="Segoe UI" w:ascii="Segoe UI" w:hAnsi="Segoe UI"/>
          <w:b/>
          <w:bCs/>
          <w:color w:val="auto"/>
        </w:rPr>
        <w:t>Digitální informační panel (smart monitor)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pecifikace parametru/funk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Hodnota/požadováno ANO/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Rozlišení/uhlopříčk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Min. full HD/ </w:t>
            </w:r>
            <w:r>
              <w:rPr>
                <w:rFonts w:cs="Segoe UI" w:ascii="Segoe UI" w:hAnsi="Segoe UI"/>
                <w:color w:val="auto"/>
                <w:lang w:bidi="he-IL"/>
              </w:rPr>
              <w:t>27</w:t>
            </w:r>
            <w:r>
              <w:rPr>
                <w:rFonts w:ascii="Segoe UI" w:hAnsi="Segoe UI" w:cs="Segoe UI"/>
                <w:color w:val="auto"/>
                <w:lang w:bidi="he-IL"/>
              </w:rPr>
              <w:t>֞</w:t>
            </w:r>
            <w:r>
              <w:rPr>
                <w:rFonts w:cs="Segoe UI" w:ascii="Segoe UI" w:hAnsi="Segoe UI"/>
                <w:color w:val="auto"/>
              </w:rPr>
              <w:t>-3</w:t>
            </w:r>
            <w:r>
              <w:rPr>
                <w:rFonts w:ascii="Segoe UI" w:hAnsi="Segoe UI" w:cs="Segoe UI"/>
                <w:color w:val="auto"/>
                <w:lang w:bidi="he-IL"/>
              </w:rPr>
              <w:t>֞</w:t>
            </w:r>
            <w:r>
              <w:rPr>
                <w:rFonts w:cs="Segoe UI" w:ascii="Segoe UI" w:hAnsi="Segoe UI"/>
                <w:color w:val="auto"/>
                <w:lang w:bidi="he-IL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nternetová konektivita přes WIF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Kompatibilita SW panelu se SW měnič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Odolnost vůči vyšším teplotám a prach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Určeno pro každodenní provoz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ožnost upevnění na ze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říslušenství pro upevnění na zeď součástí dodávk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hlášení o shodě podle zákona č. 22/1997 Sb., o technických požadavcích na výrobky a o změně a doplnění některých zákonů, ve znění pozdějších předpisů, a podle § 13 nařízení vlády č. 163/2002 Sb., kterým se stanoví požadavky na vybrané stavební výrobky, ve znění pozdějších předpis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</w:tbl>
    <w:p>
      <w:pPr>
        <w:pStyle w:val="Normal"/>
        <w:spacing w:lineRule="auto" w:line="240" w:before="120" w:after="12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Umístění panelu a způsob připojení k el. energii bude řešen v rámci vypracování dalšího stupně projektové dokumentace v návaznosti na požadavky zástupců LDN Rybitví.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ascii="Segoe UI" w:hAnsi="Segoe UI" w:cs="Segoe UI"/>
          <w:b/>
          <w:b/>
          <w:bCs/>
          <w:color w:val="auto"/>
        </w:rPr>
      </w:pPr>
      <w:r>
        <w:rPr>
          <w:rFonts w:cs="Segoe UI" w:ascii="Segoe UI" w:hAnsi="Segoe UI"/>
          <w:b/>
          <w:bCs/>
          <w:color w:val="auto"/>
        </w:rPr>
        <w:t>Meteostanice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Specifikace parametru/funk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Hodnota/požadováno ANO/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isplej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vojitý, inverzní, se stálým osvětlení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nternetová konektivita přes WIF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Odolnost vůči vyšším teplotám a prach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ožadovaný rozsah funkcí (stanoven jako min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ěření vnitřní a vnější teploty, rychlosti a směru větru, dešťových srážek, UV indexu, slunečního záření, relativní vlhkosti, předpověď počasí na daný den a min. 7 dní dopředu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ožadovaný rozsah měření teplo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Vnitřní: -5 </w:t>
            </w:r>
            <w:r>
              <w:rPr>
                <w:rFonts w:cs="Calibri" w:ascii="Calibri" w:hAnsi="Calibri"/>
                <w:color w:val="auto"/>
              </w:rPr>
              <w:t>°C</w:t>
            </w:r>
            <w:r>
              <w:rPr>
                <w:rFonts w:cs="Segoe UI" w:ascii="Segoe UI" w:hAnsi="Segoe UI"/>
                <w:color w:val="auto"/>
              </w:rPr>
              <w:t xml:space="preserve"> až 50 </w:t>
            </w:r>
            <w:r>
              <w:rPr>
                <w:rFonts w:cs="Calibri" w:ascii="Calibri" w:hAnsi="Calibri"/>
                <w:color w:val="auto"/>
              </w:rPr>
              <w:t>°C</w:t>
            </w:r>
            <w:r>
              <w:rPr>
                <w:rFonts w:cs="Segoe UI" w:ascii="Segoe UI" w:hAnsi="Segoe UI"/>
                <w:color w:val="auto"/>
              </w:rPr>
              <w:t>, vnější – 40</w:t>
            </w:r>
            <w:r>
              <w:rPr>
                <w:rFonts w:cs="Calibri" w:ascii="Calibri" w:hAnsi="Calibri"/>
                <w:color w:val="auto"/>
              </w:rPr>
              <w:t>°C</w:t>
            </w:r>
            <w:r>
              <w:rPr>
                <w:rFonts w:cs="Segoe UI" w:ascii="Segoe UI" w:hAnsi="Segoe UI"/>
                <w:color w:val="auto"/>
              </w:rPr>
              <w:t xml:space="preserve"> až 60</w:t>
            </w:r>
            <w:r>
              <w:rPr>
                <w:rFonts w:cs="Calibri" w:ascii="Calibri" w:hAnsi="Calibri"/>
                <w:color w:val="auto"/>
              </w:rPr>
              <w:t>°C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ožadovaný rozsah měření síly větr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0 – 50 m/s (0-180 km/h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ěření směru větr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Napájení hlavní jednotk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Síťovým adaptérem a záložní bateri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Napájení čidl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 xml:space="preserve">Baterie (případně v kombinaci se solárním panelem)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Ostatní požadavk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Integrované voděodolné bezdrátové čidlo (kryti min. IPX4), možnost zavěšení hlavní jednotky, uchovávání naměřených hodnot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Prohlášení o shodě podle zákona č. 22/1997 Sb., o technických požadavcích na výrobky a o změně a doplnění některých zákonů, ve znění pozdějších předpisů, a podle § 13 nařízení vlády č. 163/2002 Sb., kterým se stanoví požadavky na vybrané stavební výrobky, ve znění pozdějších předpisů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ANO</w:t>
            </w:r>
          </w:p>
        </w:tc>
      </w:tr>
    </w:tbl>
    <w:p>
      <w:pPr>
        <w:pStyle w:val="Normal"/>
        <w:spacing w:lineRule="auto" w:line="240" w:before="120" w:after="120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color w:val="auto"/>
        </w:rPr>
        <w:t>Umístění hlavní jednotky a čidla vč. případného kotvení ke střešní krytině bude řešeno v rámci vypracování dalšího stupně projektové dokumentace v návaznosti na požadavky zástupců LDN Rybitví.</w:t>
      </w:r>
    </w:p>
    <w:p>
      <w:pPr>
        <w:pStyle w:val="Normal"/>
        <w:numPr>
          <w:ilvl w:val="2"/>
          <w:numId w:val="1"/>
        </w:numPr>
        <w:pBdr/>
        <w:spacing w:lineRule="auto" w:line="240" w:before="120" w:after="0"/>
        <w:ind w:left="709" w:hanging="709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  <w:t>Ostatní požadavky:</w:t>
      </w:r>
    </w:p>
    <w:p>
      <w:pPr>
        <w:pStyle w:val="Normal"/>
        <w:spacing w:lineRule="auto" w:line="240"/>
        <w:rPr>
          <w:rFonts w:ascii="Segoe UI" w:hAnsi="Segoe UI" w:cs="Segoe UI"/>
          <w:color w:val="auto"/>
        </w:rPr>
      </w:pPr>
      <w:r>
        <w:rPr>
          <w:rFonts w:cs="Segoe UI" w:ascii="Segoe UI" w:hAnsi="Segoe UI"/>
          <w:color w:val="auto"/>
        </w:rPr>
        <w:t>Při realizaci mohou být použity výhradně komponenty s garantovanou životností.</w:t>
      </w:r>
    </w:p>
    <w:tbl>
      <w:tblPr>
        <w:tblStyle w:val="a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Technolog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Segoe UI" w:hAnsi="Segoe UI" w:cs="Segoe UI"/>
                <w:b/>
                <w:b/>
                <w:color w:val="auto"/>
              </w:rPr>
            </w:pPr>
            <w:r>
              <w:rPr>
                <w:rFonts w:cs="Segoe UI" w:ascii="Segoe UI" w:hAnsi="Segoe UI"/>
                <w:b/>
                <w:color w:val="auto"/>
              </w:rPr>
              <w:t>Požadované zajištění životnosti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Fotovoltaické modul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. 20letá lineární záruka na výkon s max. poklesem na 80% původního výkonu garantovaného výrobcem</w:t>
            </w:r>
          </w:p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. 10letá produktová záruka garantovaná výrobce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ěnič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in. 10 letá záruka výrobce či dodavatele na bezodkladnou výměnu či adekvátní náhradu v případě poruchy či poškozen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Elektrické akumulátor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Záruka s max. poklesem na 60% nominální kapacity po 10 letech provozu nebo dosažení min. 2 400násobku nominální energie</w:t>
            </w:r>
            <w:r>
              <w:rPr>
                <w:rStyle w:val="FootnoteAnchor"/>
                <w:rFonts w:cs="Segoe UI" w:ascii="Segoe UI" w:hAnsi="Segoe UI"/>
                <w:color w:val="auto"/>
                <w:vertAlign w:val="superscript"/>
              </w:rPr>
              <w:footnoteReference w:id="3"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Digitální informační panel (smart monitor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Záruka min. 24 měsíců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Metostanic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Segoe UI" w:hAnsi="Segoe UI" w:cs="Segoe UI"/>
                <w:color w:val="auto"/>
              </w:rPr>
            </w:pPr>
            <w:r>
              <w:rPr>
                <w:rFonts w:cs="Segoe UI" w:ascii="Segoe UI" w:hAnsi="Segoe UI"/>
                <w:color w:val="auto"/>
              </w:rPr>
              <w:t>Záruka min. 24 měsíců</w:t>
            </w:r>
          </w:p>
        </w:tc>
      </w:tr>
    </w:tbl>
    <w:p>
      <w:pPr>
        <w:pStyle w:val="Normal"/>
        <w:pBdr/>
        <w:spacing w:lineRule="auto" w:line="240" w:before="120" w:after="120"/>
        <w:ind w:left="720" w:hanging="0"/>
        <w:rPr>
          <w:rFonts w:ascii="Segoe UI" w:hAnsi="Segoe UI" w:cs="Segoe UI"/>
          <w:b/>
          <w:b/>
          <w:color w:val="auto"/>
        </w:rPr>
      </w:pPr>
      <w:r>
        <w:rPr>
          <w:rFonts w:cs="Segoe UI" w:ascii="Segoe UI" w:hAnsi="Segoe UI"/>
          <w:b/>
          <w:color w:val="auto"/>
        </w:rPr>
      </w:r>
    </w:p>
    <w:p>
      <w:pPr>
        <w:pStyle w:val="Normal"/>
        <w:pBdr/>
        <w:spacing w:lineRule="auto" w:line="240" w:before="120" w:after="120"/>
        <w:ind w:left="567" w:hanging="0"/>
        <w:rPr>
          <w:rFonts w:ascii="Segoe UI" w:hAnsi="Segoe UI" w:cs="Segoe UI"/>
          <w:b/>
          <w:b/>
          <w:color w:val="00000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ttrocento Sans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Akreditovaný subjekt podle ČSN EN ISO/IEC 17065:2013.</w:t>
      </w:r>
    </w:p>
  </w:footnote>
  <w:footnote w:id="3">
    <w:p>
      <w:pPr>
        <w:pStyle w:val="Normal"/>
        <w:pBdr/>
        <w:spacing w:lineRule="auto" w:line="240" w:before="0" w:after="0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př.  baterie s nominální kapacitou 1 kWh musí být schopna dodat za dobu své životnosti min. 2 400 kWh energ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5759450" cy="848360"/>
          <wp:effectExtent l="0" t="0" r="0" b="0"/>
          <wp:docPr id="1" name="image1.png" descr="C:\Users\psotola\AppData\Local\Temp\7zO8CD58C62\ModF_Skupina log_hor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C:\Users\psotola\AppData\Local\Temp\7zO8CD58C62\ModF_Skupina log_hor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Quattrocento Sans" w:hAnsi="Quattrocento Sans" w:eastAsia="Quattrocento Sans" w:cs="Quattrocento Sans"/>
        <w:color w:val="40404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448"/>
    <w:pPr>
      <w:widowControl/>
      <w:bidi w:val="0"/>
      <w:spacing w:lineRule="auto" w:line="264" w:before="0" w:after="120"/>
      <w:jc w:val="both"/>
    </w:pPr>
    <w:rPr>
      <w:rFonts w:ascii="Quattrocento Sans" w:hAnsi="Quattrocento Sans" w:eastAsia="Quattrocento Sans" w:cs="Quattrocento Sans"/>
      <w:color w:val="40404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240"/>
      <w:ind w:left="360" w:hanging="360"/>
      <w:outlineLvl w:val="0"/>
    </w:pPr>
    <w:rPr>
      <w:b/>
      <w:color w:val="1F4E79"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before="240" w:after="240"/>
      <w:ind w:left="360" w:hanging="360"/>
      <w:outlineLvl w:val="1"/>
    </w:pPr>
    <w:rPr>
      <w:b/>
      <w:color w:val="1F4E79"/>
      <w:sz w:val="24"/>
      <w:szCs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240"/>
      <w:ind w:left="360" w:hanging="360"/>
      <w:outlineLvl w:val="2"/>
    </w:pPr>
    <w:rPr>
      <w:color w:val="1F4E79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Calibri" w:hAnsi="Calibri" w:eastAsia="Calibri" w:cs="Calibri"/>
      <w:i/>
      <w:color w:val="2E75B5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3d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3d2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3d20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24b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24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149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pBdr>
        <w:top w:val="single" w:sz="48" w:space="1" w:color="F2F2F2"/>
        <w:left w:val="single" w:sz="48" w:space="4" w:color="F2F2F2"/>
        <w:bottom w:val="single" w:sz="48" w:space="1" w:color="F2F2F2"/>
        <w:right w:val="single" w:sz="48" w:space="4" w:color="F2F2F2"/>
      </w:pBdr>
      <w:shd w:val="clear" w:color="auto" w:fill="F2F2F2"/>
      <w:spacing w:before="120" w:after="0"/>
      <w:jc w:val="center"/>
    </w:pPr>
    <w:rPr>
      <w:b/>
      <w:color w:val="1F4E79"/>
      <w:sz w:val="48"/>
      <w:szCs w:val="48"/>
    </w:rPr>
  </w:style>
  <w:style w:type="paragraph" w:styleId="Subtitle">
    <w:name w:val="Subtitle"/>
    <w:basedOn w:val="Normal"/>
    <w:next w:val="Normal"/>
    <w:uiPriority w:val="11"/>
    <w:qFormat/>
    <w:pPr/>
    <w:rPr>
      <w:color w:val="5A5A5A"/>
    </w:rPr>
  </w:style>
  <w:style w:type="paragraph" w:styleId="ListParagraph">
    <w:name w:val="List Paragraph"/>
    <w:basedOn w:val="Normal"/>
    <w:uiPriority w:val="34"/>
    <w:qFormat/>
    <w:rsid w:val="00ed17f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3d20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3d2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24bc"/>
    <w:pPr>
      <w:spacing w:lineRule="auto" w:line="240" w:before="0" w:after="0"/>
    </w:pPr>
    <w:rPr/>
  </w:style>
  <w:style w:type="paragraph" w:styleId="Default" w:customStyle="1">
    <w:name w:val="Default"/>
    <w:qFormat/>
    <w:rsid w:val="00304d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Quattrocento Sans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14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ADD36A-DF3F-4DC2-94E0-29FA35B1A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10</Pages>
  <Words>2893</Words>
  <Characters>17071</Characters>
  <CharactersWithSpaces>1992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1:00Z</dcterms:created>
  <dc:creator>Milan Vich</dc:creator>
  <dc:description/>
  <dc:language>en-US</dc:language>
  <cp:lastModifiedBy>Hřebík Roman Ing.</cp:lastModifiedBy>
  <cp:lastPrinted>2023-06-26T08:13:00Z</cp:lastPrinted>
  <dcterms:modified xsi:type="dcterms:W3CDTF">2023-10-23T15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