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ÁMCOVÁ DOHODA – CENTRÁLNÍ DODÁVKA KANCELÁŘSKÝCH POTŘEB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vřená níže uvedeného dne, měsíce a roku podle § 1746 odst. 2, § 2079 a n. zákona č. 89/2012 Sb., občanský zákoník, ve znění pozdějších předpisů, § 131 a. n. zákona č. 134/2016 Sb., o zadávání veřejných zakázek, ve znění pozdějš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dávající:</w:t>
        <w:tab/>
      </w:r>
      <w:r>
        <w:rPr>
          <w:rFonts w:cs="Arial" w:ascii="Verdana" w:hAnsi="Verdana"/>
          <w:sz w:val="22"/>
          <w:szCs w:val="22"/>
          <w:highlight w:val="yellow"/>
        </w:rPr>
        <w:t>Obchodní firm</w:t>
      </w:r>
      <w:r>
        <w:rPr>
          <w:rFonts w:cs="Arial" w:ascii="Verdana" w:hAnsi="Verdana"/>
          <w:sz w:val="22"/>
          <w:szCs w:val="22"/>
        </w:rPr>
        <w:t xml:space="preserve">a  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IČO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DIČ: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zastoupen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bankovní spojení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č. účtu:</w:t>
      </w:r>
      <w:r>
        <w:rPr>
          <w:rFonts w:cs="Arial" w:ascii="Verdana" w:hAnsi="Verdana"/>
          <w:sz w:val="22"/>
          <w:szCs w:val="22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 1:</w:t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b/>
          <w:sz w:val="22"/>
          <w:szCs w:val="22"/>
        </w:rPr>
        <w:t>Pardubický kraj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omenského nám. 125, 532 11 Pardubice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70892822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70892822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JUDr. Martinem Netolickým, Ph.D., hejtmanem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 2-99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Kupující 2-99 jsou uvedeni v příloze č. 1 rámcové dohody a jsou zastoupeni Kupujícím 1 na základě plné moc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éto rámcové dohody je stanovení všech vzájemných práv a povinností smluvních stran, za kterých bude docházet k zadávání veřejných zakázek na opakované dodávky kancelářských potřeb, tedy k jejich koupi a prodeji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dodávat zboží organizacím, které jsou v této dohodě označeny jako jednotliví kupující (uvedeni v příloze č. 1). Jedná se o příspěvkové organizace, které jsou zřízeny Pardubickým krajem a o samotný Pardubický kraj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bude dílčí kupní smlouvy uzavírat na základě písemných výzev k poskytnutí plnění (dále jen „objednávky“), které budou zasílány prostřednictvím elektronického nákupního systému, který umožňuje dálkový přístup přes webové rozhraní (dále jen „e-shop“), který na své náklady zřídí prodávající. E-shop bude obsahovat ceny vzešlé z výsledného hodnocení nabídek po proběhlé elektronické aukci v rámci zadávacího řízení „Centrální nákup kancelářských potřeb pro Pardubický kraj, ev. č. ve VVZ (bude doplněno před uzavřením smlouvy)“ a tyto budou totožné s přílohou č. 2 této dohody. E-shop je dostupný na adrese: </w:t>
      </w:r>
      <w:r>
        <w:rPr>
          <w:rFonts w:cs="Arial" w:ascii="Verdana" w:hAnsi="Verdana"/>
          <w:sz w:val="22"/>
          <w:szCs w:val="22"/>
          <w:highlight w:val="yellow"/>
        </w:rPr>
        <w:t>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 Minimální parametry e-shopu jsou popsány v příloze č. 3 rámcové dohody, vč. souvisejících povinností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této rámcové dohody bude kupující zadávat veřejné zakázky dle § 134 odst. 1 zákona č. 134/2016 Sb., o zadávání veřejných zakázek, ve znění pozdějších předpisů (dále jen Zákon)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v průběhu účinnosti této dohody dojde k situaci, že z objektivních důvodů nebude možné dodávat zboží uvedené v příloze č. 2 dohody (například z důvodu ukončení výroby zboží), bude toto zboží po odsouhlasení kupujícím č. 1 nahrazeno zbožím srovnatelné či lepší kvality a stejné či nižší ceny. Nahrazené zboží musí odpovídat podmínkám zadávací dokumentace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změnu závazku dle § 100 odst. 1 Zákona. Tato vyhrazená změna se bude týkat dodávání jiného zboží, než je uvedeno v příloze č. 2 rámcové dohody. Zadavatel stanovuje, že se vždy bude jednat o kancelářské potřeby či příbuzné zboží tomu, které je uvedeno v příloze č. 2 rámcové dohody. Prodávající se zavazuje, že v takovém případě bude nabízet takovéto jiné zboží za stejných či lepších cenových podmínek oproti svým katalogovým cenám. Případné změny závazku se započítávají do celkové částky podle čl. X. odst. 4 této odhody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tímto prohlašuje, že bude výlučným vlastníkem zboží, které bude dodávat a které bude objednáváno kupujícím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dá kupujícímu spolu s dodaným zbožím veškerou dokumentaci, která se ke zboží vztahuje a která je k jeho použití nutná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realizovat veškerá plnění na svůj náklad a nebezpečí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upní cena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ní cena jednotlivých druhů zboží je definována v příloze č. 2 této dohody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kupní cena zahrnuje veškeré náklady prodávajícího nezbytné k řádnému a včasnému plnění závazků z této rámcové dohody a z objednávek, včetně nákladů spojených s dopravou objednaného zboží jednotlivým organizacím - kupujícím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cena je cenou konečnou a nejvýše přípustnou, její navýšení je možné pouze při změně zákonné sazby DPH a při aplikaci inflační doložky podle čl. III. odst. 5. této dohody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během účinnosti této rámcové dohody dojde ke snížení veřejných katalogových cen prodávajícího u jednotlivých druhů zboží, které jsou uvedeny v příloze č. 2 rámcové dohody, prodávající se zavazuje dodávat zboží za nižší (katalogovou) cenu.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ůměrná míra inflace vyjádřená přírůstkem průměrného ročního indexu spotřebitelských cen vyhlášená Českým statistickým úřadem za předcházející rok trvání této dohody převýší 5 %, je prodávající oprávněn navýšit jednotkové ceny uvedené v příloze č. 2 smlouvy na základě jednostranného oznámení doručeného druhé smluvní straně nejpozději do 2 měsíců po uplynutí příslušného roku od nabytí účinnosti této dohody, a to o průměrnou míru inflace převyšující uvedenou procentuální hodnotu, maximálně však do výše 10%; v případě míry převyšující hodnotu 10% se smluvní strany zavazují o případném navýšení ceny uzavřít dohodu. Pokud k dohodě nedojde, může prodávající smlouvu vypovědět. Nebude-li jednostranné oznámení učiněno ve stanovené lhůtě, právo prodávajícího pro daný rok zaniká. Zvýšení ceny je účinné pro objednávky, které byly kupujícím učiněny od měsíce následujícího po měsíci, v němž bylo oznámení doručeno kupujícím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se zavazuje vystavovat faktury každému jednotlivému kupujícímu zvlášť na základě objednávky, kterou kupující učiní přes </w:t>
        <w:br/>
        <w:t>e-sho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zboží definované v objednávce po převzetí tohoto zboží (s výjimkou uvedenou v čl. VIII odst. 5 této dohody), a to formou převodu na účet prodávajícího uvedený ve faktuře do 21 dnů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 a náležitosti podle zákona o účetnictví a zákona o dani z přidané hodn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dohodě. Nová lhůta splatnosti v délce 21 dnů pak začne běžet doručením opravené faktury kupujícímu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  <w:highlight w:val="green"/>
        </w:rPr>
      </w:pPr>
      <w:r>
        <w:rPr>
          <w:rFonts w:cs="Arial" w:ascii="Verdana" w:hAnsi="Verdana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je povinen zboží specifikované v objednávce dodat nejpozději do 5 dnů od odeslání objednávk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ístem dodání předmětného zboží jsou adresy, které jsou uvedeny v příloze č. 1 dohody (adresy jednotlivých kupující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dodání zboží specifikovaného v objednávce bude vyhotoven předávací protokol. Předávací protokol jsou oprávněni podepsat pověření zástupci smluvních stran, přičemž obsah této rámcové dohody nebo objednávky nemůže být předávacím protokolem měn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věřeným zástupcem smluvní strany se rozumí osoba, jež je oprávněna jednat za danou organizaci (kupujícího) a prodávajícího, a to buď přímo anebo na základě plné moc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servis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s obecnou smluvní zárukou za jeho jakost v délce trvání 24 měsíců. Pokud prodávající poskytuje ve svých záručních podmínkách delší záruku, než jakou je povinen z této rámcové dohody nebo objednávky, platí tato delší záruka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ční doba počíná běžet ode dne převzetí předmětného zboží kupující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odstraní veškeré vady, na které se vztahuje poskytnutá záruka, bezplatně. Bezplatnost se vztahuje rovněž na náhradní díl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prodávajícího s dodáním předmětného zboží se sjednává smluvní pokuta ve výši 5.000 Kč za každý započatý den prodlení. V případě prodlení prodávajícího s plněním jiné povinnosti podle této dohody se sjednává smluvní pokuta ve výši 7.500 Kč za každý započatý den prodlení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kupujícího se zaplacením kupní ceny se sjednává smluvní pokuta ve výši 0,1 % z dlužné částky za každý započatý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pokuta je splatná do 7 dnů ode dne porušení povinnosti, která zakládá její nárok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mínky plnění předmětu dohod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plnit závazky vzniklé na základě této rámcové dohody a objednávek ve sjednaném rozsahu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plní svůj závazek dodat zboží specifikované v objednávkách předáním tohoto zboží kupujícímu. Předáním zboží kupujícímu se rozumí jeho předání v místě uvedeném v této dohod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lastnické právo k předmětnému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ozdržet zaplac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strany se budou v předstihu vzájemně písemně informovat o změně všech údajů uvedených v této rámcové dohodě a v objednávkách, které mohou mít dopad na plnění povinností z této dohod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ve lhůtě stanovené touto dohodou v provozuschopném sta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zboží disponuje vadami již při předání a převzetí zboží, je kupující oprávněn zboží nepřevzít. Toto nepřevzetí zboží nemá vliv na běh lhůty pro dodání zboží dle čl. V odst. 1 dohody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dna smluvní strana podstatným způsobem poruší smluvní povinnosti dle rámcové dohody, je druhá smluvní strana oprávněna od rámcové dohody odstoupit. 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zejména prodlení prodávajícího s dodáním zboží o více jak 5 dnů oproti době uvedené v čl. V odst. 1, prodlení kupujícího se zaplacením kupní ceny delší než 30 dnů, či neplnění povinností prodávajícího ze záru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mohou za podmínek určených v čl. IX odst. 1, 2 a 3 odstoupit rovněž od objednávky, aniž by odstoupily od rámcové doh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ále platí následující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na základě odst. 1, 2 a 3 oprávněn odstoupit pouze vůči jednotlivému kupujícímu, který podstatným způsobem porušil dohodu. Takové odstoupení není účinné vůči ostatním kupujícím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č. 2 - 100 je na základě odst. 1, 2 a 3 oprávněn odstoupit od dohody. Toto odstoupení nemá vliv na smluvní vztah prodávajícího a ostatních kupujících dle této dohody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č. 1 je na základě odst. 1, 2 a 3 oprávněn odstoupit od dohody. V takovém případě, dle předchozí dohody dotčených kupujících, může odstoupení zavazovat i ostatní dotčené kupující a může dojít až k zániku celé rámcové dohody. K takovému kroku je kupující č. 1 oprávněn i v případě, kdy prodávající podstatným způsobem poruší dohodu ve vztahu k jakémukoliv z kupujících.</w:t>
      </w:r>
    </w:p>
    <w:p>
      <w:pPr>
        <w:pStyle w:val="NormalWeb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rámcová dohoda vznikne jejím uzavřením smluvními stranami, tj. kupujícími a prodávajícím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schopen přijímat objednávky prostřednictvím připraveného a otestovaného e-shopu nejpozději do tří týdnů od uzavření rámcové dohody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4 let od nabytí její účinnosti.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může zaniknout i před uplynutím lhůty, která je sjednána v čl. X odst. 3, a to pokud celková částka, kterou má kupující prodávajícím zaplatit na základě objednávek, přesáhne 30.000.000 Kč bez DPH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oprávněn rámcovou dohodu vypovědět, pokud nastane situace předvídaná v čl. III. odst. 4 této dohody. Výpovědní doba činí 6 měsíců a počíná běžet prvního dne následujícího měsíce po doručení výpovědi kupujícímu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rodávající je povinen čtvrtletně (za každé proběhlé kalendářní čtvrtletí) vyhotovit kompletní přehled nakupovaného zboží za každého jednotlivého kupujícího, který bude podkladem pro souhrnné oznámení posílané do Věstníku veřejných zakázek. E-shop bude disponovat funkcionalitou, která umožní generovat tyto přehledy automaticky. 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v písemné podobě a na základě vzájemné dohody obou smluvních stran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elektronicky a bude elektronicky rovněž podepsána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 ze smluvních strana účinnosti dnem uveřejnění v registru smluv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šechny smluvní strany shodně prohlašují, že tuto dohod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  <w:lang w:eastAsia="cs-CZ"/>
        </w:rPr>
        <w:t>Smluvní strany se dohodly, že Pardubický kraj bezodkladně po uzavření této smlouvy odešle smlouvu k řádnému uveřejnění do registru smluv vedeného Digitální a Informační agenturou. O uveřejnění smlouvy Pardubický kraj bezodkladně informuje druhou smluvní stranu, nebyl-li kontaktní údaj této smluvní strany uveden přímo do registru smluv jako kontakt pro notifikaci o uveřejnění.</w:t>
      </w:r>
    </w:p>
    <w:p>
      <w:pPr>
        <w:pStyle w:val="BodyText3"/>
        <w:numPr>
          <w:ilvl w:val="0"/>
          <w:numId w:val="11"/>
        </w:numPr>
        <w:ind w:left="720" w:right="-23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www.pardubickykraj.cz/gdpr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Právní jednání bylo schváleno Radou Pardubického kraje dne </w:t>
      </w:r>
      <w:r>
        <w:rPr>
          <w:rFonts w:ascii="Verdana" w:hAnsi="Verdana"/>
          <w:color w:val="FF0000"/>
          <w:sz w:val="22"/>
          <w:szCs w:val="22"/>
        </w:rPr>
        <w:t>(doplní zadavatel)</w:t>
      </w:r>
      <w:r>
        <w:rPr>
          <w:rFonts w:ascii="Verdana" w:hAnsi="Verdana"/>
          <w:sz w:val="22"/>
          <w:szCs w:val="22"/>
        </w:rPr>
        <w:t xml:space="preserve"> usnesením č. R/</w:t>
      </w:r>
      <w:r>
        <w:rPr>
          <w:rFonts w:ascii="Verdana" w:hAnsi="Verdana"/>
          <w:color w:val="FF0000"/>
          <w:sz w:val="22"/>
          <w:szCs w:val="22"/>
        </w:rPr>
        <w:t>(doplní zadavatel)</w:t>
      </w:r>
      <w:r>
        <w:rPr>
          <w:rFonts w:ascii="Verdana" w:hAnsi="Verdana"/>
          <w:sz w:val="22"/>
          <w:szCs w:val="22"/>
        </w:rPr>
        <w:t>/23.</w:t>
      </w:r>
    </w:p>
    <w:p>
      <w:pPr>
        <w:pStyle w:val="NormalWeb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  <w:tab/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  <w:r>
        <w:rPr>
          <w:rFonts w:cs="Arial" w:ascii="Verdana" w:hAnsi="Verdana"/>
          <w:color w:val="333333"/>
          <w:sz w:val="22"/>
          <w:szCs w:val="22"/>
        </w:rPr>
        <w:tab/>
        <w:t>…………………………………………………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Pardubi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JUDr. Martin Netolický Ph.D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hejtma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znam přílo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– Seznam kupujících</w:t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– Specifikace zboží a ceník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3 – Minimální požadavky na podobu a provoz e-shopu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rámcové dohody – seznam kupujícíc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962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3"/>
        <w:gridCol w:w="1058"/>
        <w:gridCol w:w="2643"/>
        <w:gridCol w:w="1648"/>
        <w:gridCol w:w="908"/>
        <w:gridCol w:w="1839"/>
        <w:gridCol w:w="849"/>
      </w:tblGrid>
      <w:tr>
        <w:trPr>
          <w:trHeight w:val="40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Organizace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Ulice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č.p.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PSČ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9282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rajský úřad Pardubického kraje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menského nám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211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50610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entrum celoživotního vzdělávání - zařízení pro další vzdělávání pedagogických pracovníků Pardubického kraj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zart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577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ý domov Dolní Čermn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lní Čermn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15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596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ý domov Holice, Husova 6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us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ol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41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36091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ý domov Morav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J. K. Ty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/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rav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1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086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ý domov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e Tvrz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36092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ý domov Polič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Bezručov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2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lič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07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mládeže a školní jídelna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ožk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25431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a grafická střední odborná škola Přelouč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bránců mír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řelou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5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23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Aloise Jiráska, Litomyšl, T. G. Masaryka 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. G. Masary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tomyš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1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Dr. Emila Holuba, Holice, Na Mušce 1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a Muš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ol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033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Josefa Ressela, Chrudim, Olbrachtova 2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lbracht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033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K.V.Raise a Střední odborné učiliště, Hlinsko, Adámkova 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Adámkova tří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9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6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Vysoké Mýt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m. Vaňornéh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8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Žamber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draž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amber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6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Česká Třebová, Tyršovo náměstí 9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yršovo náměst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e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2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Jevíčko, A. K. Vitáka 4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A. K. Vitá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Jevíčk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94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6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Lanškrou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m. J. M. Mark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anškrou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31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31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 a Letecká střední odborná škola Morav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10/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rav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101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30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obchodní akademie a jazyková škola s právem státní jazykové zkoušky Svitav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okolo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638/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09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Gymnázium, Pardubice, Dašická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aši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06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Pardubice, Mozartova 4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zart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217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Polička, nábřeží Svobody 3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bř. Svobod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lič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4010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ymnázium, Ústí nad Orlicí, T. G. Masaryka 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. G. Masary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344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Integrovaná střední škola Morav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Brněn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405/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rav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1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285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technická Vysoké Mýt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ládežni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1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nzervatoř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ukova tří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2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2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bchodní akademie a Jazyková škola s právem státní jazykové zkoušky Pardubice, Štefánikova 3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Štefánik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6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bchodní akademie a Střední odborná škola cestovního ruchu Choce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. G. Masary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oce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5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033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bchodní akademie, Chrudim, Tyršovo náměstí 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yršovo náměst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033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dborné učiliště Chroustovice, Zámek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oustov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86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08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edagogicko-psychologická poradna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ukova tří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2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471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edagogicko-psychologická poradna a speciálně pedagogické centrum  Ústí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rálovéhrade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9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růmyslová střední škola Letohra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menskéh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etohra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15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382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mateřská škola a základní škola Polič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Jirásk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8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lič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2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589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mateřská škola, základní škola a praktická škola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 Novéh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1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20854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 a praktická škola Chrudi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Školní náměst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20489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, mateřská škola a praktická škola Skuteč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ubeš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kute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97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518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 a praktická škola Vysoké Mýt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okycan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3828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 a střední škola Svitav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ilady Horákov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8/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12351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 Králík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břež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rálík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16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382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 Litomyš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. květ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1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tomyš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30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, mateřská škola a praktická škola Morav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menskéh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87/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rav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1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447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eciální základní škola, mateřská škola a praktická škola Ústí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ázeň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ortovní gymnázium, Pardubice, Dašická 2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aši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282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á škola a Střední odborné učiliště Lanškrou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Sokolská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anškrou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3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35822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á škola a Střední odborné učiliště obchodu a služeb, Chrudim, Čáslavská 2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ásla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527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á škola a Střední odborné učiliště technické, Třemošnice, Sportovní 3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portov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řemošn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84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19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á škola a Střední odborné učiliště, Polička, Čs. armády 4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sl. armád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lič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79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é učiliště opravárenské, Králíky, Předměstí 4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ředměst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rálík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16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506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é učiliště plynárenské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děbrad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345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é učiliště Svitav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draž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83/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78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odborné učiliště zemědělské, Chvaletice, Žižkova 1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ižk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valet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31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20137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průmyslová škola elektrotechnická a Vyšší odborná škola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arla IV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1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průmyslová škola chemická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děbrad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525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průmyslová škola Chrudi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ásla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81611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průmyslová škola potravinářství a služeb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městí Republik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11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průmyslová škola stavební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okolo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ybi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35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8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a základní škola Žamber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yrš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amber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35829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automobilní Hol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draž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ol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5298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automobilní Ústí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ukel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78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chovu koní a jezdectví Kladruby nad Lab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ladruby nad Labe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5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6549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gastronomická a technická Žamber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áme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amber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74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uměleckoprůmyslová Ústí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ahrad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20854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zahradnická a technická Litomyš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. G. Masary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tomyš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4988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zdravotnická a sociální Chrudi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děbrad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76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zemědělská a veterinární Lanškrou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lní Třešňove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anškrou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3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50759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zemědělská a Vyšší odborná škola Chrudi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děbrad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8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49879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zdravotnická škola, Pardu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růmyslov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4988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zdravotnická škola, Svitavy, Purkyňova 2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urkyň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56/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8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řední škola technická a dopravní Gustava Habrmana Če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abrman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e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00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4988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šší odborná škola a střední škola zdravotnická a sociální Ústí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metan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2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20323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šší odborná škola pedagogická a Střední pedagogická škola, Litomyšl, Komenského nám. 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menského nám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tomyš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93147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šší odborná škola stavební a Střední škola stavební Vysoké Mýt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omenskéh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846944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ákladní škola Lanškroun, nám. A. Jiráska 14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ám. A. Jirásk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anškroun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30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52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rajská knihovna v Pardubicíc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ernštýnské náměst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3709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egionální muzeum v Chrudim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Širo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7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119128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egionální muzeum v Litomyšl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Jirásk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tomyš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0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3723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egionální muzeum ve Vysokém Mýt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A.V. Šember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08527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cs-CZ"/>
              </w:rPr>
              <w:t>Gočárova galeri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445054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ýchodočeské muzeum v Pardubicích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ámek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538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Na cestě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yršov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kute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97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015728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na rozcestí Svitav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Tkalco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81/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50079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Centrum sociálních služeb Bystr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Škol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Bystr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99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85427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pod hradem Žampac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ampa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40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11762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pod Kuňkou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áb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taré Hradišt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35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50538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sociálních služeb Slatiňan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Kláštern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latiňa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82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11762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u fontán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ibuš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0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řelou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516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854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omov u studánk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Anenská Studánk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anškrou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30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506400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oradna pro rodinu Pardubického kraje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zartov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4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6096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Albertinum, odborný léčebný ústav, Žamberk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a Kopečkem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353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Žamberk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42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01255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é centrum Svitav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U Kojeneckého ústavu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80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05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ětské centrum Vesk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e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ezemi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304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05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éčebna dlouhodobě nemocných Rybitv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inžovních dom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ybi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35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389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Nemocnice následné péče Moravská Třebov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Svitav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Moravská Třebov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711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1939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Odborný léčebný ústav Jevíčk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Jevíčk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94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008538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Rehabilitační ústav Brandýs nad Orlic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Lázeňs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Brandýs nad Orlic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11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712078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omýtská nemocn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Hradeck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1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ysoké Mý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660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6917219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dravotnická záchranná služba Pardubického kraje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růmyslová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4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53003</w:t>
            </w:r>
          </w:p>
        </w:tc>
      </w:tr>
    </w:tbl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3 rámcové dohody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inimální požadavky na podobu a provoz e-shopu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izpůsobení nabídky e-shopu potřebám rámcové dohody, zejm. naplnění e-shopu veškerým zbožím, které je definováno rámcovou dohodou a jejími přílohami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vláštní přístup pro každého kupujícího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rámci jednotlivých organizací kupujícího bude možné zřizovat neomezené množství uživatelských účtů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dministrátorský pohled pro kupujícího č. 1, který bude mít aktuální přehled o nákupech ostatních kupujících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ledování stavu objednávek, možnost editace objednávky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stavení faktury a historie vystavených faktur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-shop bude disponovat funkcionalitou, která umožní generovat přehledy dle čl. XI odst. 1 automaticky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živatelská podpora bude poskytována bezplatně po telefonu a emailu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ed započetím příjmu prvních objednávek ve lhůtě dle čl. X odst. 2 rámcové dohody předvede prodávající kupujícímu č. 1 veškeré požadované funkcionality, provede školení v rozsahu min. 1 hodina a předá kompletní uživatelskou příručku k obsluze e-sho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d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uppressAutoHyphens w:val="false"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4c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uppressAutoHyphens w:val="false"/>
      <w:spacing w:lineRule="auto" w:line="240"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Verdana" w:hAnsi="Verdana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suppressAutoHyphens w:val="false"/>
      <w:spacing w:lineRule="auto" w:line="240"/>
      <w:ind w:right="-24" w:hanging="0"/>
      <w:jc w:val="both"/>
    </w:pPr>
    <w:rPr>
      <w:rFonts w:cs="Arial"/>
      <w:sz w:val="24"/>
      <w:szCs w:val="24"/>
      <w:lang w:eastAsia="cs-CZ"/>
    </w:rPr>
  </w:style>
  <w:style w:type="paragraph" w:styleId="Msonormal" w:customStyle="1">
    <w:name w:val="msonormal"/>
    <w:basedOn w:val="Normal"/>
    <w:qFormat/>
    <w:rsid w:val="001e1975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1e197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1e1975"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1e1975"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1e197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1e1975"/>
    <w:pPr>
      <w:pBdr>
        <w:top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1e1975"/>
    <w:pPr>
      <w:pBdr>
        <w:lef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1e1975"/>
    <w:pP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1e1975"/>
    <w:pPr>
      <w:pBdr>
        <w:righ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1e1975"/>
    <w:pPr>
      <w:pBdr>
        <w:lef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1e1975"/>
    <w:pP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1e1975"/>
    <w:pPr>
      <w:pBdr>
        <w:righ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1e1975"/>
    <w:pPr>
      <w:pBdr>
        <w:lef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1e1975"/>
    <w:pP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1e1975"/>
    <w:pPr>
      <w:pBdr>
        <w:righ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1e1975"/>
    <w:pPr>
      <w:pBdr>
        <w:top w:val="single" w:sz="8" w:space="0" w:color="000000"/>
        <w:lef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1e1975"/>
    <w:pPr>
      <w:pBdr>
        <w:top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1e1975"/>
    <w:pPr>
      <w:pBdr>
        <w:top w:val="single" w:sz="8" w:space="0" w:color="000000"/>
        <w:righ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17972-EBB6-42B6-A1A1-A1D01DEC3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681</Words>
  <Characters>21722</Characters>
  <CharactersWithSpaces>25353</CharactersWithSpaces>
  <Paragraphs>50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Motal</dc:creator>
  <dc:description/>
  <dc:language>en-US</dc:language>
  <cp:lastModifiedBy>Pavel Menšl</cp:lastModifiedBy>
  <cp:lastPrinted>2019-05-21T11:01:00Z</cp:lastPrinted>
  <dcterms:modified xsi:type="dcterms:W3CDTF">2023-09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