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Stojany a RTG vybavení pro centrální urgentní příjem, znovuvyhlá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1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Stojan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7"/>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10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jan pojízdný na balící materiál – 1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w:t>
            </w:r>
            <w:r>
              <w:rPr>
                <w:rFonts w:cs="Calibri" w:ascii="Calibri" w:hAnsi="Calibri"/>
                <w:color w:val="FF0000"/>
                <w:kern w:val="0"/>
                <w:sz w:val="22"/>
                <w:szCs w:val="22"/>
                <w:lang w:val="cs-CZ" w:bidi="ar-SA"/>
              </w:rPr>
              <w:t xml:space="preserve">délka x hloubka x výška = </w:t>
            </w:r>
            <w:r>
              <w:rPr>
                <w:rFonts w:cs="Calibri" w:ascii="Calibri" w:hAnsi="Calibri"/>
                <w:kern w:val="0"/>
                <w:sz w:val="22"/>
                <w:szCs w:val="22"/>
                <w:lang w:val="cs-CZ" w:bidi="ar-SA"/>
              </w:rPr>
              <w:t xml:space="preserve">1 500 x 670 x 1 570 mm, tolerance +/- 10 %, </w:t>
            </w:r>
            <w:r>
              <w:rPr>
                <w:rFonts w:cs="Calibri" w:ascii="Calibri" w:hAnsi="Calibri"/>
                <w:color w:val="FF0000"/>
                <w:kern w:val="0"/>
                <w:sz w:val="22"/>
                <w:szCs w:val="22"/>
                <w:lang w:val="cs-CZ" w:bidi="ar-SA"/>
              </w:rPr>
              <w:t>(délka 1 500 mm +/- 10 % je celková délka, tzn. stůl + drátěný boční koší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celonerezový vozík </w:t>
            </w:r>
            <w:r>
              <w:rPr>
                <w:rFonts w:cs="Calibri" w:ascii="Calibri" w:hAnsi="Calibri"/>
                <w:strike/>
                <w:kern w:val="0"/>
                <w:sz w:val="22"/>
                <w:szCs w:val="22"/>
                <w:lang w:val="cs-CZ" w:bidi="ar-SA"/>
              </w:rPr>
              <w:t>2-podlažní</w:t>
            </w:r>
            <w:r>
              <w:rPr>
                <w:rFonts w:cs="Calibri" w:ascii="Calibri" w:hAnsi="Calibri"/>
                <w:kern w:val="0"/>
                <w:sz w:val="22"/>
                <w:szCs w:val="22"/>
                <w:lang w:val="cs-CZ" w:bidi="ar-SA"/>
              </w:rPr>
              <w:t xml:space="preserve"> včetně boxu s přepážkami a postranním drátěným košem, </w:t>
            </w:r>
            <w:r>
              <w:rPr>
                <w:rFonts w:cs="Calibri" w:ascii="Calibri" w:hAnsi="Calibri"/>
                <w:color w:val="FF0000"/>
                <w:kern w:val="0"/>
                <w:sz w:val="22"/>
                <w:szCs w:val="22"/>
                <w:lang w:val="cs-CZ" w:bidi="ar-SA"/>
              </w:rPr>
              <w:t>viz ilustrační obrázek ve Vysvětlení ZD č. 1</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závěsného plechového boxu s přepážkami: 500 x 250 x 150 mm, tolerance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drátěného bočního koše: 460 x 340 x 120 mm, tolerance +/- 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 x otočné kolečko o průměru min. 125 mm, z toho min. 2 kolečk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é nárazníkové pr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7"/>
      </w:tblGrid>
      <w:tr>
        <w:trPr>
          <w:trHeight w:val="387" w:hRule="atLeast"/>
        </w:trPr>
        <w:tc>
          <w:tcPr>
            <w:tcW w:w="4536" w:type="dxa"/>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103" w:type="dxa"/>
            <w:gridSpan w:val="2"/>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jan na odpad a počítání břišních roušek nerez – 8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750 x 450 x 1 100 mm, tolerance                                                                +/- 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z nerezových profilů</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orní část osazena min. 10/max. 20 nerezovými háč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odní část nerezová odkládací vana, vyjímatelná, nosnost vany min. 15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4 x kolečko o průměru min. 75 mm, z toho min. 2 kolečka s brzdou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é nárazníkové pr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7"/>
      </w:tblGrid>
      <w:tr>
        <w:trPr>
          <w:trHeight w:val="387" w:hRule="atLeast"/>
        </w:trPr>
        <w:tc>
          <w:tcPr>
            <w:tcW w:w="4536" w:type="dxa"/>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103" w:type="dxa"/>
            <w:gridSpan w:val="2"/>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jan infuzní pojízdný nerez – 24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bilní pojízdná konstrukce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ětiramenný podstavec, průměr min. 63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o průměru min. 50 mm, z toho min. 2 kolečka s brzdou, 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tyč s možností přestavení výš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y na infuze, min. 4x háček, nosnost jednoho háčku min. 4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min. 16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7"/>
      </w:tblGrid>
      <w:tr>
        <w:trPr>
          <w:trHeight w:val="387" w:hRule="atLeast"/>
        </w:trPr>
        <w:tc>
          <w:tcPr>
            <w:tcW w:w="4536" w:type="dxa"/>
            <w:tcBorders/>
            <w:shd w:color="auto" w:fill="F3BFF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103" w:type="dxa"/>
            <w:gridSpan w:val="2"/>
            <w:tcBorders/>
            <w:shd w:color="auto" w:fill="F3BFF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jan pro aseptické umyvadlo pojízdný vč. 2 ks umyvadel s uchem – 12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stojanu z nerezové ocel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 držadlem pro aseptické umyvadlo</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2x nerezové aseptické umyvadlo o průměru min. 37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ojan s výškovým nastavením umyvadl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ětiramenná základna stojanu, otočná kolečka o průměru min. 50 mm, min. 2 kolečk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bilní pojízdná konstrukce nohy, 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min. 1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7"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3</Pages>
  <Words>676</Words>
  <Characters>3992</Characters>
  <CharactersWithSpaces>46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8:00Z</dcterms:created>
  <dc:creator>pc</dc:creator>
  <dc:description/>
  <dc:language>en-US</dc:language>
  <cp:lastModifiedBy>Čížková Jaroslava (PKN-ZAK)</cp:lastModifiedBy>
  <dcterms:modified xsi:type="dcterms:W3CDTF">2023-09-21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