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ysokomýtská nemocnice, zajištění požární bezpečnosti v budově nemocnice na ul. Hradecká 167, p. č. 1985/3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3V00000074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72FD2-2986-4BD0-A298-5E736E88C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0</TotalTime>
  <Application>LibreOffice/7.4.7.2$Linux_X86_64 LibreOffice_project/40$Build-2</Application>
  <AppVersion>15.0000</AppVersion>
  <Pages>1</Pages>
  <Words>236</Words>
  <Characters>1519</Characters>
  <CharactersWithSpaces>1752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3-09-13T08:54:00Z</dcterms:modified>
  <cp:revision>1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