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ysokomýtská nemocnice, zajištění požární bezpečnosti v budově nemocnice na ul. Hradecká 167, p. č. 1985/3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V0000007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ysokomýtská nemocnice, zajištění požární bezpečnosti v budově nemocnice na ul. Hradecká 167, p. č. 1985/3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Mareš Petr Ing.</cp:lastModifiedBy>
  <dcterms:modified xsi:type="dcterms:W3CDTF">2023-09-13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