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ysokomýtská nemocnice, zajištění požární bezpečnosti v budově nemocnice na ul. Hradecká 167, p. č. 1985/3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Vysokomýtská nemocnice, zajištění požární bezpečnosti v budově nemocnice na ul. Hradecká 167, p. č. 1985/3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3V00000074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1</Pages>
  <Words>82</Words>
  <Characters>581</Characters>
  <CharactersWithSpaces>66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3-09-13T08:53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