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elitelská vozidla 2024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autoSpaceDE w:val="false"/>
        <w:spacing w:before="120" w:after="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2 referenční zakázky, jejíchž předmětem nebo součástí byly dodávky vozidel s vysokou průchodností terénem, a to v celkové finanční hodnotě takové referenční zakázky ve výši nejméně 1 200 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ZZS</w:t>
    </w:r>
    <w:r>
      <w:rPr>
        <w:rFonts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18"/>
        <w:szCs w:val="18"/>
      </w:rPr>
      <w:t xml:space="preserve">Pardubického kraje – </w:t>
    </w:r>
    <w:r>
      <w:rPr>
        <w:rFonts w:cs="Arial" w:ascii="Arial" w:hAnsi="Arial"/>
        <w:i/>
        <w:sz w:val="18"/>
        <w:szCs w:val="18"/>
      </w:rPr>
      <w:t>Velitelská vozidla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9-07T06:25:00Z</dcterms:modified>
  <cp:revision>14</cp:revision>
  <dc:subject/>
  <dc:title/>
</cp:coreProperties>
</file>