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Výcvik pro pracovníky sociálních služeb v metodě otevřeného dialogu II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390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64741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41"/>
        <w:gridCol w:w="6090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cvik pro pracovníky sociálních služeb v metodě otevřeného dialogu I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ecifikace nabízeného kurzu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reditace, odkaz na kurz v informačním systému MPSV (https://akris.mpsv.cz)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7. 8. 2023 čj. KrÚ 64741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dalš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4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členů realizačního tým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bodu 9. 4. výzvy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 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 č. 1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 č. 2 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64741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8:00Z</dcterms:created>
  <dc:creator>stach</dc:creator>
  <dc:description/>
  <cp:keywords/>
  <dc:language>en-US</dc:language>
  <cp:lastModifiedBy>Nováková Edita Mgr.</cp:lastModifiedBy>
  <cp:lastPrinted>2012-06-18T12:07:00Z</cp:lastPrinted>
  <dcterms:modified xsi:type="dcterms:W3CDTF">2023-08-29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