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Příloha č. 2 zadávací dokumentace - Technické podmínky pro všechny části veřejné zakázky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0" w:after="120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</w:rPr>
        <w:t>Infuzní a transfuzní sety, doplňkový materiál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: Rampy s trojcestnými kohouty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ampa s trojcestnými kohouty tříprvková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říprv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ícebarevné provedení kohoutů, otočné o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á proti účinkům léků, včetně cytostatik -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dorezistentní, tla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á tlaku 1,5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vlivňuje rychlost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parentní materiál pro možnost sledování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šechny konektory v Luer Lock proved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bsahuje PVC a lat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ampa s trojcestnými kohouty pětiprvková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ětiprv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ícebarevné provedení kohoutů, otočné o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á proti účinkům léků, včetně cytostatik -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dorezistentní, tla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á tlaku 1,5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vlivňuje rychlost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parentní materiál pro možnost sledování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šechny konektory v Luer Lock proved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bsahuje PVC a lat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ást 2: Kohout trojcestný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Požadované </w:t>
      </w:r>
      <w:r>
        <w:rPr>
          <w:b/>
          <w:bCs/>
          <w:sz w:val="28"/>
          <w:szCs w:val="28"/>
        </w:rPr>
        <w:t>technické požadavky na předmět plnění pro část 2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Kohout trojcestný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točný o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× Luer Lock konektor (2 × Female, 1 × M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ý proti účinkům léků, včetně cytostatik- 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ěsnost napojení při dlouhodobé apl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dorezisten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ý tlaku min 2 b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vlivňuje rychlost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eobsahuje PVC a lat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parentní materiál s barevným označením ventilu - modrý, červe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žnost napojení seriově za sebou - doložit v návodu k po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3: Kohout trojcestný tlakový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3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out trojcestný tlakový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ý o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× Luer Lock konektor (2 × Female, 1 × M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ý proti účinkům léků, včetně cytostatik (Polyamid) -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ěsnost napojení při dlouhodobé apl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pidorezistentní, tlak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dolný tlaku min 4 - 5 bar - </w:t>
            </w:r>
            <w:r>
              <w:rPr>
                <w:rFonts w:cs="Arial"/>
                <w:b/>
                <w:bCs/>
                <w:color w:val="FF0000"/>
                <w:highlight w:val="yellow"/>
              </w:rPr>
              <w:t>potvrzení odolnosti produktu doložením shody s normou CSN EN ISO 853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žnost napojení seriově za sebou - doložit v návodu k po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vlivňuje rychlost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bsahuje PVC a lat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parentní materiál s barevným označením ventilu - modrý, červe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bookmarkStart w:id="0" w:name="_Toc419278951"/>
      <w:bookmarkStart w:id="1" w:name="_Toc419195438"/>
      <w:bookmarkStart w:id="2" w:name="_Toc396915077"/>
      <w:bookmarkStart w:id="3" w:name="_Toc398840252"/>
      <w:bookmarkStart w:id="4" w:name="_Toc398840246"/>
      <w:bookmarkStart w:id="5" w:name="_Toc398840240"/>
      <w:bookmarkStart w:id="6" w:name="_Toc398840234"/>
      <w:bookmarkStart w:id="7" w:name="_Toc398840216"/>
      <w:bookmarkStart w:id="8" w:name="_Toc398840210"/>
      <w:bookmarkStart w:id="9" w:name="_Toc398840204"/>
      <w:bookmarkStart w:id="10" w:name="_Toc398840168"/>
      <w:bookmarkStart w:id="11" w:name="_Toc398840162"/>
      <w:bookmarkStart w:id="12" w:name="_Toc398840149"/>
      <w:bookmarkStart w:id="13" w:name="_Toc415741772"/>
      <w:bookmarkStart w:id="14" w:name="_Toc415741770"/>
      <w:bookmarkStart w:id="15" w:name="_Toc419278950"/>
      <w:bookmarkStart w:id="16" w:name="_Toc419195437"/>
      <w:bookmarkStart w:id="17" w:name="_Toc419278941"/>
      <w:bookmarkStart w:id="18" w:name="_Toc419195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Calibri" w:ascii="Calibri" w:hAnsi="Calibri"/>
          <w:b/>
          <w:bCs/>
          <w:sz w:val="28"/>
          <w:szCs w:val="28"/>
          <w:u w:val="single"/>
        </w:rPr>
        <w:t>Část 4: Kohout trojcestný s bezjehlovým vstupem (clave connector)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4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out trojcestný s bezjehlovým vstupem (clave connector)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ý o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ý proti účinkům léků, včetně cytostatik (Polyamid) -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ěsnost napojení při dlouhodobé apl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pidorezistentní, tlak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dolný tlaku min 4 - 5 bar - </w:t>
            </w:r>
            <w:r>
              <w:rPr>
                <w:rFonts w:cs="Arial"/>
                <w:b/>
                <w:bCs/>
                <w:color w:val="FF0000"/>
                <w:highlight w:val="yellow"/>
              </w:rPr>
              <w:t>potvrzení odolnosti produktu doložením shody s normou CSN EN ISO 853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vlivňuje rychlost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parentní materiál s barevným označením venti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ektor Luer Lock, Luer-S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grovaný bezjehlový ventil/konektor, který má dobu použitelnosti 7 dní (min 100 aktivací), doloženo stud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bsahuje PVC a lat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Část 5: Hadičky spojovací</w:t>
      </w:r>
    </w:p>
    <w:p>
      <w:pPr>
        <w:pStyle w:val="Styl1"/>
        <w:pBdr>
          <w:bottom w:val="nil"/>
        </w:pBdr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5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ička spojovací 1,8x1800LL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ukončení Luer Lock, konektory Male /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nitřní průměr 1,5 až 2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cestná s délkou 1 800 až 2 0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sparentní materiál, 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přítomnosti ftalátů - DEPH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ička spojovací 1,8x450LL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ukončení Luer Lock, konektory Male /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nitřní průměr 1,5 až 2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cestná s délkou 450 až 5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sparentní materiál, 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přítomnosti ftalátů - DEPH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ást 6: Hadičky spojovací do lineárních dávkovačů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6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ička spojovací 1,8x1800LL, pro lineární dávkovače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ukončení Luer Lock, konektory Male /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cestná s délkou 1 800 až 2 0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nitřní průměr 1,5 až 2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sparentní materiál, 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přítomnosti ftalátů - DEPH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rčena k podávání léčivých přípravků přes lineární dávkovače (uvedeno v návodu k použit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ička spojovací 1,8x450LL, pro lineární dávkovače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ukončení Luer Lock, konektory Male /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cestná s délkou 450 až 5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nitřní průměr 1,5 až 2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sparentní materiál, 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přítomnosti ftalátů - DEPH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rčena k podávání léčivých přípravků přes lineární dávkovače (uvedeno v návodu k použit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7: Bezjehlový vstup (clave connector)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7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jehlový vstup (clave connector)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infuzní chlopeň, která se po vytažení stříkačky automaticky uzav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en připojovací kužel Male Luer Lock, druhý připojovací kužel Female Luer L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ákladní vstup kompatibilní se systémem Luer-Lock i Luer - S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likonové septum, snadno dezinfikovatelný hladký vnější povrch membr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lopeň s dělitelnou membrá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vný a přímý průtokový kanálek s minimálním mrtvým prostorem (umožňující dostatečné proplachování chlopně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koprůtokový, vhodný k použití u vysokotlakým dávkovač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ři napojení na spojovací hadičku chlopeň nepraská, nevyskakuje z napojení, neprotéká a je zachována těsnost celého systé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ři proplachu tzv. metodou start-stop nezůstává krev ve spoj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ba použitelnosti 7 dní (minimálně 100 aktivací), nutno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cela transparentní materiál (chlopeň včetně membrány) pro možnost vizuální kontroly propla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negativním tla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kovových prvků (možnost MRI vyšetře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přítomnosti ftalátů a latexu - DEHP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dorezistentní a chemicky iner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yrogen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8: Bezpečnostní Combi zátk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8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ečnostní Combi zátk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</w:rPr>
              <w:t>Luer Lock pozitivní uvnitř, negativní v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v rozsahu minimálně dvou barev - červená a modr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univerzálně použitelný uzavírací konus bez možnosti přístř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terilní, jednotlivě bal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bez přítomnosti ftalá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9: Aspirační trn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9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irační trn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pro opakovanou aspir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integrovaný bakteriální vzduchový PTFE filtr 0,1 - 0, 45 μm k ochraně před mikrobiální kontaminací aspirovaného roztoku a k vyrovnávání tlaků a podtla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úzký, krátký napichovací hrot pro snadné propíchnutí i tvrdých z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Luer Lock konektor krytý víč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PVC a latex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0: Hadička spojovací s bezjehlovým vstupem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0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ička spojovací s bezjehlovým vstupem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</w:rPr>
              <w:t>určena pro tlakové i gravitační systémy do tlaku 2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uzavřený systém s integrovanou maloobjemovou transparentní hadičkou, délka 100 až 12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štěrbinová tlačka pro zastavení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řipojovací konec se závitem Male Luer Lock pro připojení na přívod pac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ompatibilní s Luer Lock a Luer Slip připoje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řipojovací konec s bezjehlovým vstupem, doba použitelnosti 7 dní (minimálně 100aktivací), nutno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bez přítomnosti ftalátů a latexu - DEHP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975735</wp:posOffset>
          </wp:positionH>
          <wp:positionV relativeFrom="paragraph">
            <wp:posOffset>-259080</wp:posOffset>
          </wp:positionV>
          <wp:extent cx="2113280" cy="565150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5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14667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14667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b1466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paragraph" w:styleId="NoSpacing">
    <w:name w:val="No Spacing"/>
    <w:uiPriority w:val="1"/>
    <w:qFormat/>
    <w:rsid w:val="00304c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rsid w:val="00b14667"/>
    <w:pPr>
      <w:spacing w:lineRule="auto" w:line="264" w:before="0" w:after="120"/>
      <w:ind w:left="705" w:hanging="705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2165</Words>
  <Characters>12775</Characters>
  <CharactersWithSpaces>1491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6:00Z</dcterms:created>
  <dc:creator>pc</dc:creator>
  <dc:description/>
  <dc:language>en-US</dc:language>
  <cp:lastModifiedBy>Polášek Antónia (PKN-ZAK)</cp:lastModifiedBy>
  <dcterms:modified xsi:type="dcterms:W3CDTF">2023-08-02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