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466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ind w:hanging="466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Zámek Pardubice – vybudování reprezentativního sálu a foyer se zázemím pro společenský trakt zámeckého paláce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ind w:hanging="466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23V00000023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/>
      <w:drawing>
        <wp:inline distT="0" distB="0" distL="0" distR="0">
          <wp:extent cx="5639435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zadávací dokumentace č. 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14BB98-236A-41CF-9990-8D45939CF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4</TotalTime>
  <Application>LibreOffice/7.4.7.2$Linux_X86_64 LibreOffice_project/40$Build-2</Application>
  <AppVersion>15.0000</AppVersion>
  <Pages>2</Pages>
  <Words>235</Words>
  <Characters>1529</Characters>
  <CharactersWithSpaces>1761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3-07-24T09:10:00Z</dcterms:modified>
  <cp:revision>1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