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</w:rPr>
                                          <w:t>Modernizace silnice II/337 Třemošnice – hranice Pk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;Arial" w:hAnsi="Arial;Arial" w:cs="Arial;Arial"/>
                                            <w:b w:val="false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Modernizace silnice II/337 Třemošnice – hranice Pk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;Arial" w:hAnsi="Arial;Arial" w:cs="Arial;Arial"/>
                                      <w:b w:val="false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Modernizace silnice II/337 Třemošnice – hranice Pk“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color w:val="000000"/>
          <w:sz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;Arial" w:ascii="Arial;Arial" w:hAnsi="Arial;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3 </w:t>
    </w:r>
    <w:r>
      <w:rPr>
        <w:rFonts w:cs="Arial;Arial" w:ascii="Arial;Arial" w:hAnsi="Arial;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lcejchanova</dc:creator>
  <dc:description/>
  <cp:keywords/>
  <dc:language>en-US</dc:language>
  <cp:lastModifiedBy>Pachman Aleš</cp:lastModifiedBy>
  <cp:lastPrinted>2008-06-11T15:40:00Z</cp:lastPrinted>
  <dcterms:modified xsi:type="dcterms:W3CDTF">2023-07-07T11:14:00Z</dcterms:modified>
  <cp:revision>2</cp:revision>
  <dc:subject/>
  <dc:title>ZADÁVACÍ DOKUMENTACE</dc:title>
</cp:coreProperties>
</file>