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Infuzní technika 2</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pPr>
      <w:r>
        <w:rPr/>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Infuzní pumpa - 192 ks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řesnost dávkování ± 5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strike/>
                <w:kern w:val="0"/>
                <w:sz w:val="20"/>
                <w:szCs w:val="20"/>
                <w:lang w:val="cs-CZ" w:bidi="ar-SA"/>
              </w:rPr>
              <w:t>rozsah dávkování min. 0,1-1200 ml/hod.</w:t>
            </w:r>
            <w:r>
              <w:rPr>
                <w:rFonts w:cs="Calibri" w:ascii="Calibri" w:hAnsi="Calibri"/>
                <w:kern w:val="0"/>
                <w:sz w:val="20"/>
                <w:szCs w:val="20"/>
                <w:lang w:val="cs-CZ" w:bidi="ar-SA"/>
              </w:rPr>
              <w:t xml:space="preserve"> </w:t>
            </w:r>
            <w:r>
              <w:rPr>
                <w:rFonts w:cs="Calibri" w:ascii="Calibri" w:hAnsi="Calibri"/>
                <w:b/>
                <w:bCs/>
                <w:color w:val="FF0000"/>
                <w:kern w:val="0"/>
                <w:sz w:val="20"/>
                <w:szCs w:val="20"/>
                <w:lang w:val="cs-CZ" w:bidi="ar-SA"/>
              </w:rPr>
              <w:t>minimální</w:t>
            </w:r>
            <w:r>
              <w:rPr>
                <w:rFonts w:cs="Calibri" w:ascii="Calibri" w:hAnsi="Calibri"/>
                <w:b/>
                <w:bCs/>
                <w:kern w:val="0"/>
                <w:sz w:val="20"/>
                <w:szCs w:val="20"/>
                <w:lang w:val="cs-CZ" w:bidi="ar-SA"/>
              </w:rPr>
              <w:t xml:space="preserve"> </w:t>
            </w:r>
            <w:r>
              <w:rPr>
                <w:rFonts w:cs="Calibri" w:ascii="Calibri" w:hAnsi="Calibri"/>
                <w:b/>
                <w:bCs/>
                <w:color w:val="FF0000"/>
                <w:kern w:val="0"/>
                <w:sz w:val="20"/>
                <w:szCs w:val="20"/>
                <w:lang w:val="cs-CZ" w:bidi="ar-SA"/>
              </w:rPr>
              <w:t>rozsah dávkování 0,1-1000 ml/hod.</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ýpočet rychlosti dávky g, mg, μg, ng, U, mEq, kcal, mmol v závislosti na hmotnosti pacienta/čas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olus – manuální i s přednastavením objemu</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á redukce bolusového objem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Uživatelské nastavení a hlídání okluzního tlaku minimálně ve třech úrovních</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etekce vzduchu v systému, možnost nastavení velikosti vzduchových bublin</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Nastavení parametrů prostřednictvím podsvětlených, případně dostatečně osvětlených ovládacích tlačítek pro práci v noci (membránová klávesnice) nebo dotykového displeje nebo kombinací obou možností ovládání</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měna rychlosti průtoku nebo dávky bez nutnosti přerušení podávání infuz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larmové stavy v minimálním rozsahu:</w:t>
              <w:br/>
              <w:t>upozornění na vzduch v setu, otevřená dvířka, vybitou a vybíjející se baterií, vnitřní poruchu, okluzi nad i pod pumpou, nastavitelný pre-alarm konce infuze, alarm konec infuze, konec pauz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nastavení úrovně hlasitosti alarm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chnika s otevřeným systémem pro infuzní sety od více výrobců registrovaných na SUKL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fuzní pumpa bude vybavena ochrannou proti zatečení kapalin do přístroj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terní paměť přístroje na seznam min. 250 léků, obsahující název, koncentraci, rychlost podávání a rychlost dáv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softwarově zablokovat přístroj proti neautorizovanému ovládá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VO reži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stavěný akumulátor s kapacitou min. 4 hodiny provoz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dobíjení akumulátoru při připojení do napájecí sítě</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provozu bez přerušení infuze při transportu min. 2 přístrojů vzájemně spojených dohromad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motnost do 2,0 kg včetně akumulátor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oftware v češtině</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eastAsia="en-US" w:bidi="ar-SA"/>
              </w:rPr>
              <w:t>Komunikace přístroje přes WiF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eastAsia="en-US"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eastAsia="en-US"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upgrade softwar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ro 100 ks infuzních pump bude kabel k síťovému napájení 230 V / 50 Hz</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ABDB77"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ABDB77"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Lineární dávkovač - 339 ks </w:t>
            </w:r>
          </w:p>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4"/>
                <w:lang w:val="cs-CZ" w:bidi="ar-SA"/>
              </w:rPr>
              <w:t>(intenzivní medicína)</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cs="Arial"/>
                <w:szCs w:val="20"/>
              </w:rPr>
            </w:pPr>
            <w:r>
              <w:rPr>
                <w:rFonts w:cs="Calibri" w:ascii="Calibri" w:hAnsi="Calibri"/>
                <w:color w:val="000000" w:themeColor="text1"/>
                <w:kern w:val="0"/>
                <w:sz w:val="20"/>
                <w:szCs w:val="20"/>
                <w:lang w:val="cs-CZ" w:bidi="ar-SA"/>
              </w:rPr>
              <w:t>přesné dávkování malých objemů pomocí jednorázových stříkaček běžně používaných objemů min. 5, 10, 20, 50/60 ml různých výrobců</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cs="Arial"/>
                <w:szCs w:val="20"/>
              </w:rPr>
            </w:pPr>
            <w:r>
              <w:rPr>
                <w:rFonts w:cs="Calibri" w:ascii="Calibri" w:hAnsi="Calibri"/>
                <w:color w:val="000000" w:themeColor="text1"/>
                <w:kern w:val="0"/>
                <w:sz w:val="20"/>
                <w:szCs w:val="20"/>
                <w:lang w:val="cs-CZ" w:bidi="ar-SA"/>
              </w:rPr>
              <w:t>Přesnost dávkování ± 2%</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sah dávkování min. 0,1-999,9 ml/hod</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ýpočet rychlosti dávky g, mg, μg, ng, U, mEq, kcal, mmol v závislosti na hmotnosti pacienta/čas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nuální založení stříkačky nebo režim převzetí a pokračování infuze po přístroji, kde došlo k vyprázdnění stříkač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olusy – manuální i s přednastavením objemu</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snížení tlaku po okluzi – Anti-bolus systé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Nastavení parametrů prostřednictvím podsvětlených, případně dostatečně osvětlených ovládacích tlačítek pro práci v noci (membránová klávesnice) nebo dotykového displeje nebo kombinací obou možností ovládání</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měna rychlosti průtoku nebo dávky bez nutnosti přerušení podávání infuz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larmové stavy v minimálním rozsahu:</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ybitou a vybíjející se baterií, vnitřní poruchu, nastavitelný pre-alarm konce dávkování, alarm konec dávkování, konec pauz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nastavení úrovně hlasitosti alarm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terní paměť přístroje na seznam min. 250 léků, obsahující název, koncentraci, rychlost podávání a rychlost dáv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softwarově zablokovat přístroj proti neautorizovanému ovládá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VO reži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stavěný akumulátor s kapacitou min. 5 hodin provoz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dobíjení akumulátoru při připojení do napájecí sítě</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provozu bez přerušení infuze při transportu min. 2 přístrojů vzájemně spojených dohromad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strike/>
                <w:kern w:val="0"/>
                <w:sz w:val="20"/>
                <w:szCs w:val="20"/>
                <w:lang w:val="cs-CZ" w:bidi="ar-SA"/>
              </w:rPr>
              <w:t>Hmotnost do 2,1 kg včetně akumulátoru</w:t>
            </w:r>
            <w:r>
              <w:rPr>
                <w:rFonts w:cs="Calibri" w:ascii="Calibri" w:hAnsi="Calibri"/>
                <w:kern w:val="0"/>
                <w:sz w:val="20"/>
                <w:szCs w:val="20"/>
                <w:lang w:val="cs-CZ" w:bidi="ar-SA"/>
              </w:rPr>
              <w:t xml:space="preserve"> </w:t>
            </w:r>
            <w:r>
              <w:rPr>
                <w:rFonts w:cs="Calibri" w:ascii="Calibri" w:hAnsi="Calibri"/>
                <w:b/>
                <w:bCs/>
                <w:color w:val="FF0000"/>
                <w:kern w:val="0"/>
                <w:sz w:val="20"/>
                <w:szCs w:val="20"/>
                <w:lang w:val="cs-CZ" w:bidi="ar-SA"/>
              </w:rPr>
              <w:t>Hmotnost do 2,3 kg včetně akumulátor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oftware v češtině</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eastAsia="en-US" w:bidi="ar-SA"/>
              </w:rPr>
              <w:t>Komunikace přístroje přes WiF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eastAsia="en-US"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eastAsia="en-US"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upgrade softwar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ro 100 ks lineárních dávkovačů bude kabel k síťovému napájení 230 V / 50 Hz</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3"/>
      </w:tblGrid>
      <w:tr>
        <w:trPr>
          <w:trHeight w:val="387" w:hRule="atLeast"/>
        </w:trPr>
        <w:tc>
          <w:tcPr>
            <w:tcW w:w="9633" w:type="dxa"/>
            <w:tcBorders/>
            <w:shd w:color="auto" w:fill="EAACDE"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Dokovací stanice pro infuzní techniku - 48 ks </w:t>
            </w:r>
          </w:p>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4"/>
                <w:lang w:val="cs-CZ" w:bidi="ar-SA"/>
              </w:rPr>
              <w:t>(intenzivní medicína)</w:t>
            </w:r>
          </w:p>
        </w:tc>
      </w:tr>
      <w:tr>
        <w:trPr/>
        <w:tc>
          <w:tcPr>
            <w:tcW w:w="9633" w:type="dxa"/>
            <w:tcBorders/>
            <w:shd w:color="auto" w:fill="F7CAAC" w:themeFill="accent2" w:themeFillTint="66" w:val="clear"/>
          </w:tcPr>
          <w:p>
            <w:pPr>
              <w:pStyle w:val="Heading6"/>
              <w:widowControl/>
              <w:suppressAutoHyphens w:val="false"/>
              <w:spacing w:before="0" w:after="0"/>
              <w:jc w:val="left"/>
              <w:rPr>
                <w:rFonts w:ascii="Calibri" w:hAnsi="Calibri" w:asciiTheme="minorHAnsi" w:hAnsiTheme="minorHAnsi"/>
                <w:b w:val="false"/>
                <w:b w:val="false"/>
              </w:rPr>
            </w:pPr>
            <w:r>
              <w:rPr>
                <w:rFonts w:eastAsia="Times New Roman" w:cs="Times New Roman"/>
                <w:kern w:val="0"/>
                <w:szCs w:val="24"/>
                <w:lang w:val="cs-CZ" w:eastAsia="cs-CZ" w:bidi="ar-SA"/>
              </w:rPr>
              <w:t>Technické požadavky</w:t>
            </w:r>
          </w:p>
        </w:tc>
      </w:tr>
      <w:tr>
        <w:trPr/>
        <w:tc>
          <w:tcPr>
            <w:tcW w:w="9633"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Celkem 48 kusů dokovacích stanic: </w:t>
              <w:br/>
              <w:t>(6 kusů po 12 pozicích)</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28 kusů po 8 pozicích)</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14 kusů po 4 pozicích)</w:t>
            </w:r>
          </w:p>
        </w:tc>
      </w:tr>
      <w:tr>
        <w:trPr/>
        <w:tc>
          <w:tcPr>
            <w:tcW w:w="9633"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aždý kus dokovací stanice bude obsahovat kabel k síťovému napájení 230 V / 50 Hz</w:t>
            </w:r>
          </w:p>
        </w:tc>
      </w:tr>
      <w:tr>
        <w:trPr/>
        <w:tc>
          <w:tcPr>
            <w:tcW w:w="9633"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unikace přes WiFi nebo LAN</w:t>
            </w:r>
          </w:p>
        </w:tc>
      </w:tr>
      <w:tr>
        <w:trPr/>
        <w:tc>
          <w:tcPr>
            <w:tcW w:w="9633"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tanice musí splňovat podmínku snadného vyjmutí kteréhokoli přístroje (dávkovače, pumpy) bez nutnosti manipulace s jiným přístrojem ve stanici a dále možnost opětovného umístění přístroje ve stanici v libovolné pozici</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407267"/>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130675</wp:posOffset>
          </wp:positionH>
          <wp:positionV relativeFrom="paragraph">
            <wp:posOffset>31750</wp:posOffset>
          </wp:positionV>
          <wp:extent cx="2117090" cy="568960"/>
          <wp:effectExtent l="0" t="0" r="0" b="0"/>
          <wp:wrapNone/>
          <wp:docPr id="1" name="Image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268605</wp:posOffset>
          </wp:positionH>
          <wp:positionV relativeFrom="paragraph">
            <wp:posOffset>-57785</wp:posOffset>
          </wp:positionV>
          <wp:extent cx="4240530" cy="748665"/>
          <wp:effectExtent l="0" t="0" r="0" b="0"/>
          <wp:wrapTopAndBottom/>
          <wp:docPr id="2" name="Obrázek 1"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240530"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4</Pages>
  <Words>1195</Words>
  <Characters>7051</Characters>
  <CharactersWithSpaces>82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Čížková Jaroslava (PKN-ZAK)</cp:lastModifiedBy>
  <dcterms:modified xsi:type="dcterms:W3CDTF">2023-06-27T23:4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