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přenosných počítačů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3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a tabulkou technické specifikace ke splnění požadavků ve výzvě k podání nabídek (dále též Výzva) čj. KrÚ 42540/2023 na předmětnou veřejnou zakázku. </w:t>
      </w:r>
    </w:p>
    <w:p>
      <w:pPr>
        <w:pStyle w:val="Standard"/>
        <w:suppressAutoHyphens w:val="false"/>
        <w:spacing w:before="240" w:after="0"/>
        <w:rPr/>
      </w:pPr>
      <w:r>
        <w:rPr/>
        <w:t>Součástí formuláře nabídky není položkový rozpočet, tuto přílohu nalezne dodavatel v zadávací dokumentaci samostatně.</w:t>
      </w:r>
    </w:p>
    <w:p>
      <w:pPr>
        <w:pStyle w:val="Standard"/>
        <w:suppressAutoHyphens w:val="false"/>
        <w:spacing w:before="0" w:after="0"/>
        <w:rPr/>
      </w:pPr>
      <w:r>
        <w:rPr/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přenosných počítač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42540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jejichž předmětem bylo vždy dodání nejméně 30 kusů stolních nebo přenosných počítačů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(počet kusů dodávaného plnění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počet kusů dodávaného plnění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2540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476"/>
        <w:gridCol w:w="2882"/>
        <w:gridCol w:w="1681"/>
      </w:tblGrid>
      <w:tr>
        <w:trPr>
          <w:trHeight w:val="5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chnická spec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yplní v souladu s technickými požadavky všechny buňky v tabulkách označené žlutě. Pokud je předvyplněna hodnota ANO/NE, dodavatel uvede ANO, pokud danou podmínku splňuje, nebo NE, pokud danou podmínku nesplňuje. V ostatních případech je nezbytné uvést konkrétní údaj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5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Označení nabízeného plnění</w:t>
            </w:r>
          </w:p>
        </w:tc>
      </w:tr>
      <w:tr>
        <w:trPr>
          <w:trHeight w:val="35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ové označení</w:t>
            </w:r>
          </w:p>
        </w:tc>
      </w:tr>
      <w:tr>
        <w:trPr>
          <w:trHeight w:val="38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tebook 13"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tebook 15,6"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inimální požadované parametry</w:t>
            </w:r>
          </w:p>
        </w:tc>
      </w:tr>
      <w:tr>
        <w:trPr>
          <w:trHeight w:val="900" w:hRule="atLeast"/>
        </w:trPr>
        <w:tc>
          <w:tcPr>
            <w:tcW w:w="8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Notebook 13"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Konstrukce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otykový display - konvertibilní, pevně spojený s tělem notebooku, min. 2 klouby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Displej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"-13,5" dotykový, nativní rozlišení FHD 1920x1080, pozorovací úhel min. 160°/160°, antireflexní, LED podsvícen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5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rocesor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l 13. generace, min. Intel i5-1335U nebo lepší či výkonový ekvivalent jiného výrobce (při prokázání celkové hodnoty benchmarku (https://www.cpubenchmark.net) i výkonu jednotlivých threadů dodavatel dodá printscreen pořízený ke dni podání nabídky, z kterého bude vyplývat tato skutečnost (např. stránka porovnání s referenčním procesorem)). V případě absence tohoto dokladu v nabídce a nemožnosti jeho zpětného prokázání dodavatelem bude zadavatelem při posuzování splnění tohoto parametru využit k porovnání stav zjištěný zadavatelem bez zbytečného odkladu po konci lhůty k podání nabídek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VG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dílená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aměť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RAM, min. 16GB DDR4 2400Mh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HDD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SD PCIe NVMe, velikost min. 256GB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Multimédi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grovaná webkamera HD, integrovaný mikrofon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Spojen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WiFi IEEE 802.11ax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luetooth min. 5.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rty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n. 1x HDMI, 1x USB 3.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Výdrž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n. 3článková baterie, min. celkový výkon baterie 40Wh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Hmotnost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ax. 1,6kg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Bezpečnost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TPM 2.0 čip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Operační systém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Licence Windows 11 Professional CZ OEM (64-bit) s možností downgrade na Windows 10 Pro, Hardwarová podpora pro Windows 11 (64-bit), OS předinstalován na dodávaném zařízení, bez nutnosti manuální aktivace, nová nepoužitá trvalá licence, s garantovanou pravostí a ověřitelností u výrobc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Záruka a podpor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0 měsíců NBD garantovaná výrobcem, provedena technikem na místě instalace, Podpora prostřednictvím Internetu musí umožňovat stahování ovladačů a manuálů z internetu adresně pro konkrétní zadané sériové číslo zařízen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Enviromentální požadavky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oulad s direktivou RoHS, certifikát min. EPEAT Silver, EnergyStar min. 8.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311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Ostatn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W zdarma ke stažení na webových stránkách výrobce, dostupný po celou dobu záruky počítače, umožňující uživateli automatický update ovladačů, firmware.  Vzdálená správa pomocí nástrojů Microsoft Intune - zařízení musí vyhovět požadavkům pro správu pomocí tohoto řešení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Klávesnice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česká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900" w:hRule="atLeast"/>
        </w:trPr>
        <w:tc>
          <w:tcPr>
            <w:tcW w:w="8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Notebook 15,6"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Displej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,2"-15,8" nedotykový, nativní rozlišení FHD 1920x1080,250nit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5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rocesor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l 13. generace, min. Intel i5-1335U nebo lepší či výkonový ekvivalent jiného výrobce (při prokázání celkové hodnoty benchmarku (https://www.cpubenchmark.net) i výkonu jednotlivých threadů dodavatel dodá printscreen pořízený ke dni podání nabídky, z kterého bude vyplývat tato skutečnost (např. stránka porovnání s referenčním procesorem)). V případě absence tohoto dokladu v nabídce a nemožnosti jeho zpětného prokázání dodavatelem bude zadavatelem při posuzování splnění tohoto parametru využit k porovnání stav zjištěný zadavatelem bez zbytečného odkladu po konci lhůty k podání nabídek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VG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dílená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aměť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RAM, min. 16GB DDR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HDD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SD PCIe NVMe, velikost min. 256GB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Multimédi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grovaná webkamera FHD, integrovaný mikrofon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Spojen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WiFi IEEE 802.11ax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luetooth min. 5.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rty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n. 1x HDMI, 2x USB 3.2, 1x RJ-45 Ethernet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Baterie, napájen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n. 3článková baterie, min. celkový výkon baterie 50Wh, adaptér s konektorem USB-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Doplňky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grovaná čtečka čipových karet kompatibilní s ISO IEC 7810 ID-1 a ISO IEC 7816 (standardy pro čipové karty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Bezpečnost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TPM 2.0 čip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Operační systém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Licence Windows 11 Professional CZ OEM (64-bit) s možností downgrade na Windows 10 Pro, Hardwarová podpora pro Windows 11 (64-bit), OS předinstalován na dodávaném zařízení, bez nutnosti manuální aktivace, nová nepoužitá trvalá licence, s garantovanou pravostí a ověřitelností u výrobce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Záruka a podpora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 xml:space="preserve">60 měsíců NBD garantovaná výrobcem, provedena technikem na místě instalace, Podpora prostřednictvím Internetu musí umožňovat stahování ovladačů a manuálů z internetu adresně pro konkrétní zadané sériové číslo zařízení, Při výměně HDD či celého zařízení zůstává původní HDD majetkem kupujícího (neodváží se)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Enviromentální požadavky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oulad s direktivou RoHS, certifikát min. EPEAT Silver, EnergyStar min. 8.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Ostatn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SW zdarma ke stažení na webových stránkách výrobce, dostupný po celou dobu záruky počítače, umožňující uživateli automatický update ovladačů, firmware.  Vzdálená správa pomocí nástrojů Microsoft Intune - zařízení musí vyhovět požadavkům pro správu pomocí tohoto řešení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Klávesnice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Integrovaná česká vč. numerické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no / 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řípadně hodnota</w:t>
            </w:r>
          </w:p>
        </w:tc>
      </w:tr>
      <w:tr>
        <w:trPr>
          <w:trHeight w:val="16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 xml:space="preserve">Pokud zadavatel uvedl v technické specifikaci odkaz na obchodní značku a specifické označení předmětu veřejné zakázky, prohlašuje, že není vyloučena nabídka jiného typu zboží při zachování kvalitativně a technicky obdobného řešení a při zachování všech uživatelských a administrátorských funkcí a vlastností. Tento odkaz byl užit pro dostatečně přesný a srozumitelný popis předmětu veřejné zakázky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0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25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