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isterna na vodu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1418"/>
        <w:gridCol w:w="1270"/>
      </w:tblGrid>
      <w:tr>
        <w:trPr/>
        <w:tc>
          <w:tcPr>
            <w:tcW w:w="6374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Popis parametru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kutečnost</w:t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plněno A/N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Dopis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m min. 5000 litr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drž a nosná konstrukce pozinkovan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drž pozinkovaná vně i uvnitř, povrchová úprava žárovým pozinkování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cí tlaková hadice 110 mm (4“) dlouhá min. 6m – s košem, uchycení hadice na nádrž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jistný přetlakový vent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střikovací lžíce, revizní otvor vzad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1 – 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hadicové vzduchové brzdy, ruční parkovací brz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oupě ovládané hydraulicky z traktoru-šoupě umístěné na zadním čisticím poklop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resor (vývěva) vybavený obousměrným bezpečnostním ventil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padová nádob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omet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kazatel naplnění (např. vodoznak nebo 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d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echanická podpěrná no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měnný závěs-spodní pevné oko 50 mm (agrohák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ý propojovací kab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áčky na vývodovém hřídeli 540 ot/m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bezpečnostní ventily, přetlakový a podtlakov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drž vyrobená z ocelového plechu o síle min. 5mm s vnitřními výztuham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ndardní silniční osvětlení + výstražné desky (podle předpisů MDČ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íny pod kola (2ks), blatníky, zástěrky, trojúhelník pro pomalu jedoucí vozidla, nálepka km/hod, české štítky, český návo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é osvědčení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………………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>KarelTribula</dc:creator>
  <dc:description/>
  <dc:language>en-US</dc:language>
  <cp:lastModifiedBy>Tribula Karel</cp:lastModifiedBy>
  <dcterms:modified xsi:type="dcterms:W3CDTF">2023-05-19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