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vatel není povinen postupovat podle zákona č. 134/201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sterna na vod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ové cisterny na vodu v provedení taženého přívěsu za traktor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2.5.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zemědělská a veterinární Lanškro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Třešňovec 17, Lanškroun, 563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vid Hruška</w:t>
            </w:r>
          </w:p>
          <w:p>
            <w:pPr>
              <w:pStyle w:val="Normal"/>
              <w:rPr/>
            </w:pPr>
            <w:r>
              <w:rPr/>
              <w:t>Tel.: 465 321 098, 725 390 725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rusk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Tribula,</w:t>
            </w:r>
          </w:p>
          <w:p>
            <w:pPr>
              <w:pStyle w:val="Normal"/>
              <w:jc w:val="both"/>
              <w:rPr/>
            </w:pPr>
            <w:r>
              <w:rPr/>
              <w:t>Tel: 72597019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i je možné přijímat okamžitě po vyhlášení zadávacího řízení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Lhůta pro podání nabídek končí dne </w:t>
            </w:r>
            <w:r>
              <w:rPr>
                <w:b/>
                <w:color w:val="FF0000"/>
              </w:rPr>
              <w:t>12.6.2023</w:t>
            </w:r>
            <w:r>
              <w:rPr>
                <w:color w:val="FF0000"/>
              </w:rPr>
              <w:t xml:space="preserve"> v 11:00 hod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8:00 hodin do 14:00 hodin, poslední den lhůty do 11:00 hodin, a to na sekretariátě škol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FF0000"/>
              </w:rPr>
              <w:t>12.6.2023</w:t>
            </w:r>
            <w:r>
              <w:rPr>
                <w:b/>
              </w:rPr>
              <w:t xml:space="preserve"> v 11:00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, specifikace parametr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em min. 5000 litr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ádrž a nosná konstrukce pozinkovan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ádrž pozinkovaná vně i uvnitř, povrchová úprava žárovým pozinkování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cí tlaková hadice 110 mm (4“) dlouhá min. 6m – s košem, uchycení hadice na nádrž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jistný přetlakový venti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střikovací lžíce, revizní otvor vzad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– hadicové vzduchové brzdy, ruční parkovací brzd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oupě ovládané hydraulicky z traktoru-šoupě umístěné na zadním čisticím poklop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mpresor (vývěva) vybavený obousměrným bezpečnostním ventil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padová nádob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nomet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kazatel naplnění (např. vodoznak nebo pod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rd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chanická podpěrná noh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měnný závěs-spodní pevné oko 50 mm (agrohá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ický propojovací kab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áčky na vývodovém hřídeli 540 ot/mi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bezpečnostní ventily, přetlakový a podtlakov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ádrž vyrobená z ocelového plechu o síle min. 5mm s vnitřními výztuh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dardní silniční osvětlení + výstražné desky (podle předpisů MDČ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íny pod kola (2ks), blatníky, zástěrky, trojúhelník pro pomalu jedoucí vozidla, nálepka km/hod, české štítky, český náv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ické osvěd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á částka: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300.000,00 Kč bez DPH, tzn.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363.000,00 Kč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řejná zakázka malého rozsahu podle PpP verze 7. </w:t>
            </w:r>
            <w:r>
              <w:rPr/>
              <w:t xml:space="preserve">Nejedná se o zadávací řízení podle zákona č.  134/2016 Sb.,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ží bude dodáváno a vyfakturováno do </w:t>
            </w:r>
            <w:r>
              <w:rPr>
                <w:b/>
                <w:color w:val="FF0000"/>
              </w:rPr>
              <w:t>10. 10. 2023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 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řední škola zemědělská a veterinární Lanškroun, Dolní Třešňovec 17, 563 22 Lanškro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>že nabídka byla podána po uplynutí lhůty pro podání nabídek. Současně bude obálka opatřena nápisem „</w:t>
            </w:r>
            <w:r>
              <w:rPr>
                <w:b/>
              </w:rPr>
              <w:t>NEOTVÍRAT - Výběrové řízení „Cisterna na vodu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Osoby, které jsou oprávněny být přítomné při otvírání obálek s nabídkami (§ 71 odst. 7 </w:t>
            </w:r>
            <w:r>
              <w:rPr>
                <w:i/>
                <w:u w:val="single"/>
              </w:rPr>
              <w:t>Zákona)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 každého uchazeče, který podal nabídku ve lhůtě pro podání nabídek, jeden zástup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jnižší nabídková cena zakázky celkem v Kč včetně DPH při splnění všech parametrů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kritéria 100%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Uchazeč předloží výpis z obchodního rejstříku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včetně kontaktních údajů,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plněný a podepsaný (osobou oprávněnou jednat za či jménem uchazeče) </w:t>
            </w:r>
            <w:r>
              <w:rPr>
                <w:b/>
              </w:rPr>
              <w:t>krycí list</w:t>
            </w:r>
            <w:r>
              <w:rPr/>
              <w:t xml:space="preserve"> (viz příloha č.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plněný a podepsaný návrh kupní smlouvy. Text kupní smlouvy je závazný, dodavatel vypíše pouze identifikační údaje o sobě, částky a podpis s uvedením místa podpisu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Dle zákona č. 563/1991 Sb., o účetnictví, a zákona č.235/2004 Sb., o dani z přidan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ek proběhne pouze za podmínky zajištění finančního krytí ze stran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neuzavřít smlouvu o dodávce s žádným z uchazečů a to i bez udání důvo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Lanškrouně, dne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>22.5.20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Ing. David Hruška</w:t>
        <w:tab/>
        <w:t xml:space="preserve">                  </w:t>
        <w:tab/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ředitel Střední školy zemědělské a veterinární Lanškroun</w:t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:  Krycí l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2:  Návrh kupní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a@szes-la.cz" TargetMode="External"/><Relationship Id="rId3" Type="http://schemas.openxmlformats.org/officeDocument/2006/relationships/hyperlink" Target="mailto:tribula@szes-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klimovae</dc:creator>
  <dc:description/>
  <cp:keywords/>
  <dc:language>en-US</dc:language>
  <cp:lastModifiedBy>Tribula Karel</cp:lastModifiedBy>
  <cp:lastPrinted>2019-04-16T09:04:00Z</cp:lastPrinted>
  <dcterms:modified xsi:type="dcterms:W3CDTF">2023-05-22T11:12:00Z</dcterms:modified>
  <cp:revision>6</cp:revision>
  <dc:subject/>
  <dc:title/>
</cp:coreProperties>
</file>