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714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UPNÍ SMLOUVA</w:t>
      </w:r>
      <w:r>
        <w:rPr>
          <w:rFonts w:cs="Times New Roman" w:ascii="Times New Roman" w:hAnsi="Times New Roman"/>
          <w:b w:val="false"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del w:id="6" w:author="Tribula Karel" w:date="2020-04-27T11:12:00Z"/>
        </w:rPr>
      </w:pPr>
      <w:r>
        <w:rPr>
          <w:rFonts w:cs="Times New Roman" w:ascii="Times New Roman" w:hAnsi="Times New Roman"/>
          <w:sz w:val="24"/>
          <w:szCs w:val="24"/>
        </w:rPr>
        <w:t>na dodávku nové</w:t>
      </w:r>
      <w:ins w:id="0" w:author="Tribula Karel" w:date="2023-05-19T14:31:00Z">
        <w:r>
          <w:rPr>
            <w:rFonts w:cs="Times New Roman" w:ascii="Times New Roman" w:hAnsi="Times New Roman"/>
            <w:sz w:val="24"/>
            <w:szCs w:val="24"/>
          </w:rPr>
          <w:t>ho</w:t>
        </w:r>
      </w:ins>
      <w:del w:id="1" w:author="Tribula Karel" w:date="2023-05-19T14:20:00Z">
        <w:r>
          <w:rPr>
            <w:rFonts w:cs="Times New Roman" w:ascii="Times New Roman" w:hAnsi="Times New Roman"/>
            <w:sz w:val="24"/>
            <w:szCs w:val="24"/>
          </w:rPr>
          <w:delText>ho</w:delText>
        </w:r>
      </w:del>
      <w:ins w:id="2" w:author="Tribula Karel" w:date="2020-04-27T11:1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3" w:author="Tribula Karel" w:date="2022-08-05T10:00:00Z">
        <w:r>
          <w:rPr>
            <w:rFonts w:cs="Times New Roman" w:ascii="Times New Roman" w:hAnsi="Times New Roman"/>
            <w:b/>
            <w:sz w:val="24"/>
            <w:szCs w:val="24"/>
          </w:rPr>
          <w:t>taženého postřikovače</w:t>
        </w:r>
      </w:ins>
      <w:del w:id="4" w:author="Tribula Karel" w:date="2020-04-27T11:12:00Z">
        <w:r>
          <w:rPr>
            <w:rFonts w:cs="Times New Roman" w:ascii="Times New Roman" w:hAnsi="Times New Roman"/>
            <w:sz w:val="24"/>
            <w:szCs w:val="24"/>
          </w:rPr>
          <w:delText xml:space="preserve"> traktoru </w:delText>
        </w:r>
      </w:del>
      <w:del w:id="5" w:author="Tribula Karel" w:date="2020-04-27T11:12:00Z">
        <w:r>
          <w:rPr>
            <w:rFonts w:cs="Times New Roman" w:ascii="Times New Roman" w:hAnsi="Times New Roman"/>
            <w:b/>
            <w:sz w:val="24"/>
            <w:szCs w:val="24"/>
          </w:rPr>
          <w:delText>New Holland TD5.85 s příslušenstvím</w:delText>
        </w:r>
      </w:del>
    </w:p>
    <w:p>
      <w:pPr>
        <w:pStyle w:val="Normal"/>
        <w:widowControl/>
        <w:bidi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zavřená </w:t>
      </w:r>
      <w:r>
        <w:rPr>
          <w:rFonts w:cs="Times New Roman" w:ascii="Times New Roman" w:hAnsi="Times New Roman"/>
          <w:sz w:val="24"/>
          <w:szCs w:val="24"/>
        </w:rPr>
        <w:t>podle ust. § 2079 a násl. zákona č. 89/2012 Sb., Občanského zákoníku, v platném znění, na základě výsledku veřejné zakázky realizované formou zakázky malého rozsahu dle zákona č. 134/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 Sb., o veřejných zakázká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highlight w:val="none"/>
          <w:del w:id="11" w:author="Karel Tribula" w:date="2021-07-07T12:45:00Z"/>
        </w:rPr>
      </w:pPr>
      <w:ins w:id="7" w:author="Tribula Karel" w:date="2022-08-05T10:00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t>XXXXXXXX</w:t>
        </w:r>
      </w:ins>
      <w:ins w:id="8" w:author="Karel Tribula" w:date="2021-07-07T12:45:00Z">
        <w:del w:id="9" w:author="Tribula Karel" w:date="2022-08-05T10:00:00Z">
          <w:r>
            <w:rPr>
              <w:rFonts w:cs="Times New Roman" w:ascii="Times New Roman" w:hAnsi="Times New Roman"/>
              <w:b/>
              <w:sz w:val="24"/>
              <w:szCs w:val="24"/>
              <w:highlight w:val="yellow"/>
            </w:rPr>
            <w:delText>Zemědělské družstvo se sídlem ve Sloupnici</w:delText>
          </w:r>
        </w:del>
      </w:ins>
      <w:del w:id="10" w:author="Karel Tribula" w:date="2021-07-07T12:45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delText>…………………………………………</w:delText>
        </w:r>
      </w:del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highlight w:val="none"/>
          <w:del w:id="13" w:author="Tribula Karel" w:date="2022-10-04T10:26:00Z"/>
        </w:rPr>
      </w:pPr>
      <w:del w:id="12" w:author="Tribula Karel" w:date="2022-10-04T10:26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highlight w:val="none"/>
          <w:ins w:id="15" w:author="Tribula Karel" w:date="2022-10-04T10:26:00Z"/>
        </w:rPr>
      </w:pPr>
      <w:ins w:id="14" w:author="Tribula Karel" w:date="2022-10-04T10:26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highlight w:val="yellow"/>
          <w:del w:id="27" w:author="Tribula Karel" w:date="2021-06-11T13:35:00Z"/>
        </w:rPr>
      </w:pPr>
      <w:ins w:id="16" w:author="Tribula Karel" w:date="2022-10-04T10:26:00Z">
        <w:r>
          <w:rPr>
            <w:rFonts w:cs="Times New Roman" w:ascii="Times New Roman" w:hAnsi="Times New Roman"/>
            <w:b/>
            <w:sz w:val="24"/>
            <w:szCs w:val="24"/>
          </w:rPr>
          <w:t>S</w:t>
        </w:r>
      </w:ins>
      <w:ins w:id="17" w:author="Tribula Karel" w:date="2021-06-11T13:35:00Z">
        <w:r>
          <w:rPr>
            <w:rFonts w:cs="Times New Roman" w:ascii="Times New Roman" w:hAnsi="Times New Roman"/>
            <w:b/>
            <w:sz w:val="24"/>
            <w:szCs w:val="24"/>
          </w:rPr>
          <w:t>e sídlem:</w:t>
        </w:r>
      </w:ins>
      <w:ins w:id="18" w:author="Tribula Karel" w:date="2022-10-04T10:26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ins w:id="19" w:author="Tribula Karel" w:date="2022-10-04T10:26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t>XXXXXXX</w:t>
        </w:r>
      </w:ins>
      <w:ins w:id="20" w:author="Karel Tribula" w:date="2021-07-07T12:45:00Z">
        <w:del w:id="21" w:author="Tribula Karel" w:date="2022-10-04T10:27:00Z">
          <w:r>
            <w:rPr>
              <w:rFonts w:cs="Times New Roman" w:ascii="Times New Roman" w:hAnsi="Times New Roman"/>
              <w:b/>
              <w:sz w:val="24"/>
              <w:szCs w:val="24"/>
              <w:highlight w:val="yellow"/>
            </w:rPr>
            <w:delText xml:space="preserve"> </w:delText>
          </w:r>
        </w:del>
      </w:ins>
      <w:ins w:id="22" w:author="Karel Tribula" w:date="2021-07-07T12:45:00Z">
        <w:del w:id="23" w:author="Tribula Karel" w:date="2022-08-05T10:00:00Z">
          <w:r>
            <w:rPr>
              <w:rFonts w:cs="Times New Roman" w:ascii="Times New Roman" w:hAnsi="Times New Roman"/>
              <w:b/>
              <w:sz w:val="24"/>
              <w:szCs w:val="24"/>
              <w:highlight w:val="yellow"/>
            </w:rPr>
            <w:delText>Dolní Sloupnice 134, 565 53  Sloupnice</w:delText>
          </w:r>
        </w:del>
      </w:ins>
      <w:ins w:id="24" w:author="Tribula Karel" w:date="2021-06-11T13:35:00Z">
        <w:del w:id="25" w:author="Karel Tribula" w:date="2021-07-07T12:46:00Z">
          <w:r>
            <w:rPr>
              <w:rFonts w:cs="Times New Roman" w:ascii="Times New Roman" w:hAnsi="Times New Roman"/>
              <w:b/>
              <w:sz w:val="24"/>
              <w:szCs w:val="24"/>
              <w:highlight w:val="yellow"/>
            </w:rPr>
            <w:delText>…………………………….</w:delText>
          </w:r>
        </w:del>
      </w:ins>
      <w:del w:id="26" w:author="Tribula Karel" w:date="2020-04-27T11:14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delText>AGROTEC a.s.</w:delText>
        </w:r>
      </w:del>
    </w:p>
    <w:p>
      <w:pPr>
        <w:pStyle w:val="Normal"/>
        <w:autoSpaceDE w:val="false"/>
        <w:spacing w:lineRule="auto" w:line="276"/>
        <w:rPr>
          <w:del w:id="29" w:author="Vít Ondřej" w:date="2019-05-07T07:25:00Z"/>
        </w:rPr>
      </w:pPr>
      <w:del w:id="28" w:author="Vít Ondřej" w:date="2019-05-07T07:25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delText xml:space="preserve">Divize zemědělské a stavební techniky </w:delText>
        </w:r>
      </w:del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highlight w:val="yellow"/>
          <w:del w:id="31" w:author="Tribula Karel" w:date="2020-06-26T07:23:00Z"/>
        </w:rPr>
      </w:pPr>
      <w:del w:id="30" w:author="Tribula Karel" w:date="2020-04-27T11:14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delText>Brněnská 74</w:delText>
        </w:r>
      </w:del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del w:id="32" w:author="Tribula Karel" w:date="2020-04-27T11:14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delText>693 01  Hustopeče</w:delText>
        </w:r>
      </w:del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ins w:id="33" w:author="Tribula Karel" w:date="2022-10-04T10:27:00Z">
        <w:r>
          <w:rPr>
            <w:rFonts w:cs="Times New Roman" w:ascii="Times New Roman" w:hAnsi="Times New Roman"/>
            <w:sz w:val="24"/>
            <w:szCs w:val="24"/>
            <w:highlight w:val="yellow"/>
          </w:rPr>
          <w:t>xxxxxxxxxxx</w:t>
        </w:r>
      </w:ins>
      <w:ins w:id="34" w:author="Karel Tribula" w:date="2021-07-07T12:46:00Z">
        <w:del w:id="35" w:author="Tribula Karel" w:date="2022-08-05T10:01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00131024</w:delText>
          </w:r>
        </w:del>
      </w:ins>
      <w:ins w:id="36" w:author="Tribula Karel" w:date="2021-06-11T13:36:00Z">
        <w:del w:id="37" w:author="Karel Tribula" w:date="2021-07-07T12:46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……………..</w:delText>
          </w:r>
        </w:del>
      </w:ins>
      <w:del w:id="38" w:author="Tribula Karel" w:date="2020-04-27T11:14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>00544957</w:delText>
        </w:r>
      </w:del>
      <w:del w:id="39" w:author="Tribula Karel" w:date="2020-04-27T11:14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40" w:author="Tribula Karel" w:date="2022-08-05T10:01:00Z">
        <w:r>
          <w:rPr>
            <w:rFonts w:cs="Times New Roman" w:ascii="Times New Roman" w:hAnsi="Times New Roman"/>
            <w:sz w:val="24"/>
            <w:szCs w:val="24"/>
          </w:rPr>
          <w:tab/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  <w:del w:id="47" w:author="Tribula Karel" w:date="2020-04-27T11:14:00Z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  <w:ins w:id="41" w:author="Tribula Karel" w:date="2022-10-04T10:27:00Z">
        <w:r>
          <w:rPr>
            <w:rFonts w:cs="Times New Roman" w:ascii="Times New Roman" w:hAnsi="Times New Roman"/>
            <w:sz w:val="24"/>
            <w:szCs w:val="24"/>
            <w:highlight w:val="yellow"/>
          </w:rPr>
          <w:t>xxxxxxxxxxxxx</w:t>
        </w:r>
      </w:ins>
      <w:ins w:id="42" w:author="Karel Tribula" w:date="2021-07-07T12:46:00Z">
        <w:del w:id="43" w:author="Tribula Karel" w:date="2022-08-05T10:01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CZ00131024</w:delText>
          </w:r>
        </w:del>
      </w:ins>
      <w:ins w:id="44" w:author="Tribula Karel" w:date="2021-06-11T13:36:00Z">
        <w:del w:id="45" w:author="Karel Tribula" w:date="2021-07-07T12:46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…………….</w:delText>
          </w:r>
        </w:del>
      </w:ins>
      <w:del w:id="46" w:author="Tribula Karel" w:date="2020-04-27T11:14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>CZ00544957</w:delText>
        </w:r>
      </w:del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  <w:ins w:id="49" w:author="Tribula Karel" w:date="2022-08-05T10:01:00Z"/>
        </w:rPr>
      </w:pPr>
      <w:ins w:id="48" w:author="Tribula Karel" w:date="2022-08-05T10:0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</w:t>
      </w:r>
      <w:del w:id="50" w:author="Vít Ondřej" w:date="2019-05-07T07:25:00Z">
        <w:r>
          <w:rPr>
            <w:rFonts w:cs="Times New Roman" w:ascii="Times New Roman" w:hAnsi="Times New Roman"/>
            <w:sz w:val="24"/>
            <w:szCs w:val="24"/>
          </w:rPr>
          <w:delText xml:space="preserve"> 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vedeného Krajským soudem </w:t>
      </w:r>
      <w:r>
        <w:rPr>
          <w:rFonts w:cs="Times New Roman" w:ascii="Times New Roman" w:hAnsi="Times New Roman"/>
          <w:sz w:val="24"/>
          <w:szCs w:val="24"/>
          <w:highlight w:val="yellow"/>
        </w:rPr>
        <w:t>v</w:t>
      </w:r>
      <w:del w:id="51" w:author="Tribula Karel" w:date="2020-06-26T07:24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> </w:delText>
        </w:r>
      </w:del>
      <w:ins w:id="52" w:author="Tribula Karel" w:date="2020-06-26T07:24:00Z">
        <w:r>
          <w:rPr>
            <w:rFonts w:cs="Times New Roman" w:ascii="Times New Roman" w:hAnsi="Times New Roman"/>
            <w:sz w:val="24"/>
            <w:szCs w:val="24"/>
            <w:highlight w:val="yellow"/>
          </w:rPr>
          <w:t> </w:t>
        </w:r>
      </w:ins>
      <w:ins w:id="53" w:author="Tribula Karel" w:date="2023-05-19T14:26:00Z">
        <w:r>
          <w:rPr>
            <w:rFonts w:cs="Times New Roman" w:ascii="Times New Roman" w:hAnsi="Times New Roman"/>
            <w:sz w:val="24"/>
            <w:szCs w:val="24"/>
            <w:highlight w:val="yellow"/>
          </w:rPr>
          <w:t>……</w:t>
        </w:r>
      </w:ins>
      <w:del w:id="54" w:author="Tribula Karel" w:date="2020-04-27T11:15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>Brně</w:delText>
        </w:r>
      </w:del>
      <w:del w:id="55" w:author="Tribula Karel" w:date="2022-10-04T10:27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>,</w:delText>
        </w:r>
      </w:del>
      <w:ins w:id="56" w:author="Tribula Karel" w:date="2022-10-04T10:27:00Z">
        <w:r>
          <w:rPr>
            <w:rFonts w:cs="Times New Roman" w:ascii="Times New Roman" w:hAnsi="Times New Roman"/>
            <w:sz w:val="24"/>
            <w:szCs w:val="24"/>
            <w:highlight w:val="yellow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pod spisovou značkou</w:t>
      </w:r>
      <w:ins w:id="57" w:author="Tribula Karel" w:date="2020-06-26T07:24:00Z">
        <w:r>
          <w:rPr>
            <w:rFonts w:cs="Times New Roman" w:ascii="Times New Roman" w:hAnsi="Times New Roman"/>
            <w:sz w:val="24"/>
            <w:szCs w:val="24"/>
          </w:rPr>
          <w:t xml:space="preserve"> oddíl </w:t>
        </w:r>
      </w:ins>
      <w:ins w:id="58" w:author="Tribula Karel" w:date="2023-05-19T14:26:00Z">
        <w:r>
          <w:rPr>
            <w:rFonts w:cs="Times New Roman" w:ascii="Times New Roman" w:hAnsi="Times New Roman"/>
            <w:sz w:val="24"/>
            <w:szCs w:val="24"/>
            <w:highlight w:val="yellow"/>
          </w:rPr>
          <w:t>….</w:t>
        </w:r>
      </w:ins>
      <w:ins w:id="59" w:author="Tribula Karel" w:date="2020-06-26T07:24:00Z">
        <w:r>
          <w:rPr>
            <w:rFonts w:cs="Times New Roman" w:ascii="Times New Roman" w:hAnsi="Times New Roman"/>
            <w:sz w:val="24"/>
            <w:szCs w:val="24"/>
          </w:rPr>
          <w:t xml:space="preserve">, vložka </w:t>
        </w:r>
      </w:ins>
      <w:ins w:id="60" w:author="Tribula Karel" w:date="2023-05-19T14:26:00Z">
        <w:r>
          <w:rPr>
            <w:rFonts w:cs="Times New Roman" w:ascii="Times New Roman" w:hAnsi="Times New Roman"/>
            <w:sz w:val="24"/>
            <w:szCs w:val="24"/>
            <w:highlight w:val="yellow"/>
          </w:rPr>
          <w:t>….</w:t>
        </w:r>
      </w:ins>
      <w:del w:id="61" w:author="Tribula Karel" w:date="2020-04-27T11:15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 xml:space="preserve"> B 138</w:delText>
        </w:r>
      </w:del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del w:id="62" w:author="Vít Ondřej" w:date="2019-05-07T07:25:00Z">
        <w:r>
          <w:rPr>
            <w:rFonts w:cs="Times New Roman" w:ascii="Times New Roman" w:hAnsi="Times New Roman"/>
            <w:sz w:val="24"/>
            <w:szCs w:val="24"/>
          </w:rPr>
          <w:delText>Kontakt</w:delText>
        </w:r>
      </w:del>
      <w:ins w:id="63" w:author="Vít Ondřej" w:date="2019-05-07T07:25:00Z">
        <w:r>
          <w:rPr>
            <w:rFonts w:cs="Times New Roman" w:ascii="Times New Roman" w:hAnsi="Times New Roman"/>
            <w:sz w:val="24"/>
            <w:szCs w:val="24"/>
          </w:rPr>
          <w:t>Zastoupená</w:t>
        </w:r>
      </w:ins>
      <w:r>
        <w:rPr>
          <w:rFonts w:cs="Times New Roman" w:ascii="Times New Roman" w:hAnsi="Times New Roman"/>
          <w:sz w:val="24"/>
          <w:szCs w:val="24"/>
        </w:rPr>
        <w:t xml:space="preserve">: </w:t>
      </w:r>
      <w:ins w:id="64" w:author="Tribula Karel" w:date="2023-05-19T14:26:00Z">
        <w:r>
          <w:rPr>
            <w:rFonts w:cs="Times New Roman" w:ascii="Times New Roman" w:hAnsi="Times New Roman"/>
            <w:sz w:val="24"/>
            <w:szCs w:val="24"/>
            <w:highlight w:val="yellow"/>
          </w:rPr>
          <w:t>……………</w:t>
        </w:r>
      </w:ins>
      <w:ins w:id="65" w:author="Tribula Karel" w:date="2022-10-04T10:28:00Z">
        <w:r>
          <w:rPr>
            <w:rFonts w:cs="Times New Roman" w:ascii="Times New Roman" w:hAnsi="Times New Roman"/>
            <w:sz w:val="24"/>
            <w:szCs w:val="24"/>
            <w:highlight w:val="yellow"/>
          </w:rPr>
          <w:t>, j</w:t>
        </w:r>
      </w:ins>
      <w:ins w:id="66" w:author="Tribula Karel" w:date="2022-10-04T10:28:00Z">
        <w:r>
          <w:rPr>
            <w:rFonts w:cs="Times New Roman" w:ascii="Times New Roman" w:hAnsi="Times New Roman"/>
            <w:sz w:val="24"/>
            <w:szCs w:val="24"/>
          </w:rPr>
          <w:t>ednatelem</w:t>
        </w:r>
      </w:ins>
      <w:ins w:id="67" w:author="Karel Tribula" w:date="2021-07-07T12:46:00Z">
        <w:del w:id="68" w:author="Tribula Karel" w:date="2022-08-05T10:01:00Z">
          <w:r>
            <w:rPr>
              <w:rFonts w:cs="Times New Roman" w:ascii="Times New Roman" w:hAnsi="Times New Roman"/>
              <w:sz w:val="24"/>
              <w:szCs w:val="24"/>
            </w:rPr>
            <w:delText>Ing. Jaroslavem Vaňousem</w:delText>
          </w:r>
        </w:del>
      </w:ins>
      <w:ins w:id="69" w:author="Karel Tribula" w:date="2021-07-07T12:46:00Z">
        <w:del w:id="70" w:author="Tribula Karel" w:date="2022-10-04T10:28:00Z">
          <w:r>
            <w:rPr>
              <w:rFonts w:cs="Times New Roman" w:ascii="Times New Roman" w:hAnsi="Times New Roman"/>
              <w:sz w:val="24"/>
              <w:szCs w:val="24"/>
            </w:rPr>
            <w:delText>, předsedou představenstva</w:delText>
          </w:r>
        </w:del>
      </w:ins>
      <w:ins w:id="71" w:author="Tribula Karel" w:date="2021-06-11T13:36:00Z">
        <w:del w:id="72" w:author="Karel Tribula" w:date="2021-07-07T12:46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………………….</w:delText>
          </w:r>
        </w:del>
      </w:ins>
      <w:del w:id="73" w:author="Tribula Karel" w:date="2020-04-27T11:15:00Z">
        <w:r>
          <w:rPr>
            <w:rFonts w:cs="Times New Roman" w:ascii="Times New Roman" w:hAnsi="Times New Roman"/>
            <w:sz w:val="24"/>
            <w:szCs w:val="24"/>
          </w:rPr>
          <w:delText>Ing. Jiljí Barouš, referent pro Veřejné zakázky</w:delText>
        </w:r>
      </w:del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řední škola zemědělská a veterinární Lanškroun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í Třešňovec 17, 563 22 Lanškroun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IČ: 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Ing. David Hruška, ředitel školy</w:t>
      </w:r>
    </w:p>
    <w:p>
      <w:pPr>
        <w:pStyle w:val="Normal"/>
        <w:autoSpaceDE w:val="false"/>
        <w:spacing w:lineRule="auto" w:line="276"/>
        <w:rPr/>
      </w:pPr>
      <w:ins w:id="74" w:author="Vít Ondřej" w:date="2019-05-07T07:35:00Z">
        <w:r>
          <w:rPr>
            <w:rFonts w:cs="Times New Roman" w:ascii="Times New Roman" w:hAnsi="Times New Roman"/>
            <w:sz w:val="24"/>
            <w:szCs w:val="24"/>
          </w:rPr>
          <w:t>(</w:t>
        </w:r>
      </w:ins>
      <w:r>
        <w:rPr>
          <w:rFonts w:cs="Times New Roman" w:ascii="Times New Roman" w:hAnsi="Times New Roman"/>
          <w:sz w:val="24"/>
          <w:szCs w:val="24"/>
        </w:rPr>
        <w:t>dále jen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 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kupujícímu zboží a služby specifikované co do množství a druhu v příloze </w:t>
      </w:r>
      <w:ins w:id="75" w:author="Tribula Karel" w:date="2021-06-11T13:36:00Z">
        <w:r>
          <w:rPr>
            <w:rFonts w:cs="Times New Roman" w:ascii="Times New Roman" w:hAnsi="Times New Roman"/>
            <w:sz w:val="24"/>
            <w:szCs w:val="24"/>
          </w:rPr>
          <w:t xml:space="preserve">č. 1 </w:t>
        </w:r>
      </w:ins>
      <w:r>
        <w:rPr>
          <w:rFonts w:cs="Times New Roman" w:ascii="Times New Roman" w:hAnsi="Times New Roman"/>
          <w:sz w:val="24"/>
          <w:szCs w:val="24"/>
        </w:rPr>
        <w:t xml:space="preserve">Krycího listu, </w:t>
      </w:r>
      <w:ins w:id="76" w:author="Tribula Karel" w:date="2023-05-19T14:26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ins w:id="77" w:author="Tribula Karel" w:date="2022-08-05T10:02:00Z">
        <w:r>
          <w:rPr>
            <w:rFonts w:cs="Times New Roman" w:ascii="Times New Roman" w:hAnsi="Times New Roman"/>
            <w:sz w:val="24"/>
            <w:szCs w:val="24"/>
          </w:rPr>
          <w:t>říloh</w:t>
        </w:r>
      </w:ins>
      <w:ins w:id="78" w:author="Tribula Karel" w:date="2023-05-19T14:26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del w:id="79" w:author="Tribula Karel" w:date="2022-08-05T10:02:00Z">
        <w:r>
          <w:rPr>
            <w:rFonts w:cs="Times New Roman" w:ascii="Times New Roman" w:hAnsi="Times New Roman"/>
            <w:sz w:val="24"/>
            <w:szCs w:val="24"/>
          </w:rPr>
          <w:delText>který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byl</w:t>
      </w:r>
      <w:ins w:id="80" w:author="Tribula Karel" w:date="2023-05-19T14:26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r>
        <w:rPr>
          <w:rFonts w:cs="Times New Roman" w:ascii="Times New Roman" w:hAnsi="Times New Roman"/>
          <w:sz w:val="24"/>
          <w:szCs w:val="24"/>
        </w:rPr>
        <w:t xml:space="preserve"> součástí nabídky prodávajícího v rámci výběrového řízení s názvem: „</w:t>
      </w:r>
      <w:ins w:id="81" w:author="Tribula Karel" w:date="2020-04-27T11:15:00Z">
        <w:r>
          <w:rPr>
            <w:rFonts w:cs="Times New Roman" w:ascii="Times New Roman" w:hAnsi="Times New Roman"/>
            <w:sz w:val="24"/>
            <w:szCs w:val="24"/>
          </w:rPr>
          <w:t>cisterna na vodu</w:t>
        </w:r>
      </w:ins>
      <w:del w:id="82" w:author="Tribula Karel" w:date="2020-04-27T11:15:00Z">
        <w:r>
          <w:rPr>
            <w:rFonts w:cs="Times New Roman" w:ascii="Times New Roman" w:hAnsi="Times New Roman"/>
            <w:sz w:val="24"/>
            <w:szCs w:val="24"/>
          </w:rPr>
          <w:delText>Traktor s příslušenstvím</w:delText>
        </w:r>
      </w:del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a převést na kupujícího vlastnické právo k tomuto zboží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 se zavazuje, že dodá zboží nové.</w:t>
      </w:r>
      <w:r>
        <w:rPr>
          <w:rFonts w:cs="Times New Roman" w:ascii="Times New Roman" w:hAnsi="Times New Roman"/>
          <w:sz w:val="24"/>
          <w:szCs w:val="24"/>
        </w:rPr>
        <w:t xml:space="preserve"> Nesmí se jednat o repase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plnění jsou příslušné doklady, návody k použití a technická dokumentace v jazyce českém, vztahující se ke zboží a službám, a seznam kontaktních míst a přehled podmínek pro uplatnění záručních servisních úkonů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lnění jsou i řádně vystavené dodací listy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předmět smlouvy převzít a zaplatit kupní cenu dle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ins w:id="84" w:author="Tribula Karel" w:date="2021-06-11T13:37:00Z"/>
        </w:rPr>
      </w:pPr>
      <w:ins w:id="83" w:author="Tribula Karel" w:date="2021-06-11T13:37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 Cena a platební podmínk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ředmětu plnění je sjednána dohodou smluvních stran, podle zákona č. 526/1990 Sb., o cenách, ve znění pozdějších předpisů, a v celkové výši </w:t>
      </w:r>
      <w:r>
        <w:rPr>
          <w:rFonts w:cs="Times New Roman" w:ascii="Times New Roman" w:hAnsi="Times New Roman"/>
          <w:b/>
          <w:sz w:val="24"/>
          <w:szCs w:val="24"/>
        </w:rPr>
        <w:t xml:space="preserve">činí </w:t>
      </w:r>
      <w:ins w:id="85" w:author="Tribula Karel" w:date="2022-08-05T10:03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t>xxxxxxxxxxx</w:t>
        </w:r>
      </w:ins>
      <w:ins w:id="86" w:author="Karel Tribula" w:date="2021-07-07T12:47:00Z">
        <w:del w:id="87" w:author="Tribula Karel" w:date="2022-08-05T10:03:00Z">
          <w:r>
            <w:rPr>
              <w:rFonts w:cs="Times New Roman" w:ascii="Times New Roman" w:hAnsi="Times New Roman"/>
              <w:b/>
              <w:sz w:val="24"/>
              <w:szCs w:val="24"/>
            </w:rPr>
            <w:delText>1.371.000,00</w:delText>
          </w:r>
        </w:del>
      </w:ins>
      <w:ins w:id="88" w:author="Tribula Karel" w:date="2021-06-11T13:37:00Z">
        <w:del w:id="89" w:author="Karel Tribula" w:date="2021-07-07T12:47:00Z">
          <w:r>
            <w:rPr>
              <w:rFonts w:cs="Times New Roman" w:ascii="Times New Roman" w:hAnsi="Times New Roman"/>
              <w:b/>
              <w:sz w:val="24"/>
              <w:szCs w:val="24"/>
              <w:highlight w:val="yellow"/>
            </w:rPr>
            <w:delText>…………………..</w:delText>
          </w:r>
        </w:del>
      </w:ins>
      <w:del w:id="90" w:author="Tribula Karel" w:date="2020-04-27T11:16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delText>1.160.000,00</w:delText>
        </w:r>
      </w:del>
      <w:del w:id="91" w:author="Tribula Karel" w:date="2023-05-19T14:27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 Kč </w:delText>
        </w:r>
      </w:del>
      <w:ins w:id="92" w:author="Tribula Karel" w:date="2023-05-19T14:27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bez DPH, </w:t>
      </w:r>
      <w:ins w:id="93" w:author="Tribula Karel" w:date="2022-08-05T10:03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t>xxxxxxx</w:t>
        </w:r>
      </w:ins>
      <w:ins w:id="94" w:author="Karel Tribula" w:date="2021-07-07T12:47:00Z">
        <w:del w:id="95" w:author="Tribula Karel" w:date="2022-08-05T10:03:00Z">
          <w:r>
            <w:rPr>
              <w:rFonts w:cs="Times New Roman" w:ascii="Times New Roman" w:hAnsi="Times New Roman"/>
              <w:b/>
              <w:sz w:val="24"/>
              <w:szCs w:val="24"/>
            </w:rPr>
            <w:delText>287.910,00</w:delText>
          </w:r>
        </w:del>
      </w:ins>
      <w:ins w:id="96" w:author="Karel Tribula" w:date="2021-07-07T12:47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ins w:id="97" w:author="Tribula Karel" w:date="2021-06-11T13:37:00Z">
        <w:del w:id="98" w:author="Karel Tribula" w:date="2021-07-07T12:47:00Z">
          <w:r>
            <w:rPr>
              <w:rFonts w:cs="Times New Roman" w:ascii="Times New Roman" w:hAnsi="Times New Roman"/>
              <w:b/>
              <w:sz w:val="24"/>
              <w:szCs w:val="24"/>
              <w:highlight w:val="yellow"/>
            </w:rPr>
            <w:delText>………………</w:delText>
          </w:r>
        </w:del>
      </w:ins>
      <w:del w:id="99" w:author="Tribula Karel" w:date="2020-04-27T11:16:00Z">
        <w:r>
          <w:rPr>
            <w:rFonts w:cs="Times New Roman" w:ascii="Times New Roman" w:hAnsi="Times New Roman"/>
            <w:b/>
            <w:sz w:val="24"/>
            <w:szCs w:val="24"/>
          </w:rPr>
          <w:delText>243.600,00</w:delText>
        </w:r>
      </w:del>
      <w:del w:id="100" w:author="Tribula Karel" w:date="2021-06-11T13:37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/>
          <w:sz w:val="24"/>
          <w:szCs w:val="24"/>
        </w:rPr>
        <w:t>Kč DPH,</w:t>
      </w:r>
      <w:r>
        <w:rPr>
          <w:rFonts w:cs="Times New Roman" w:ascii="Times New Roman" w:hAnsi="Times New Roman"/>
          <w:sz w:val="24"/>
          <w:szCs w:val="24"/>
        </w:rPr>
        <w:t xml:space="preserve"> celkem včetně </w:t>
      </w:r>
      <w:r>
        <w:rPr>
          <w:rFonts w:cs="Times New Roman" w:ascii="Times New Roman" w:hAnsi="Times New Roman"/>
          <w:b/>
          <w:sz w:val="24"/>
          <w:szCs w:val="24"/>
        </w:rPr>
        <w:t xml:space="preserve">DPH </w:t>
      </w:r>
      <w:ins w:id="101" w:author="Tribula Karel" w:date="2022-08-05T10:03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t>xxxxxxxx</w:t>
        </w:r>
      </w:ins>
      <w:ins w:id="102" w:author="Karel Tribula" w:date="2021-07-07T12:47:00Z">
        <w:del w:id="103" w:author="Tribula Karel" w:date="2022-08-05T10:03:00Z">
          <w:r>
            <w:rPr>
              <w:rFonts w:cs="Times New Roman" w:ascii="Times New Roman" w:hAnsi="Times New Roman"/>
              <w:b/>
              <w:sz w:val="24"/>
              <w:szCs w:val="24"/>
            </w:rPr>
            <w:delText>1.658.910,00</w:delText>
          </w:r>
        </w:del>
      </w:ins>
      <w:ins w:id="104" w:author="Tribula Karel" w:date="2021-06-11T13:37:00Z">
        <w:del w:id="105" w:author="Karel Tribula" w:date="2021-07-07T12:47:00Z">
          <w:r>
            <w:rPr>
              <w:rFonts w:cs="Times New Roman" w:ascii="Times New Roman" w:hAnsi="Times New Roman"/>
              <w:b/>
              <w:sz w:val="24"/>
              <w:szCs w:val="24"/>
              <w:highlight w:val="yellow"/>
            </w:rPr>
            <w:delText>…………………</w:delText>
          </w:r>
        </w:del>
      </w:ins>
      <w:del w:id="106" w:author="Tribula Karel" w:date="2020-04-27T11:16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1.403.600,00 </w:delText>
        </w:r>
      </w:del>
      <w:ins w:id="107" w:author="Tribula Karel" w:date="2020-04-27T11:16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Kč </w:t>
      </w:r>
      <w:r>
        <w:rPr>
          <w:rFonts w:cs="Times New Roman" w:ascii="Times New Roman" w:hAnsi="Times New Roman"/>
          <w:sz w:val="24"/>
          <w:szCs w:val="24"/>
        </w:rPr>
        <w:t>(slov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ins w:id="108" w:author="Tribula Karel" w:date="2022-08-05T10:03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t>xxxxxxxxxxxxxxxxxxxx</w:t>
        </w:r>
      </w:ins>
      <w:ins w:id="109" w:author="Karel Tribula" w:date="2021-07-07T12:48:00Z">
        <w:del w:id="110" w:author="Tribula Karel" w:date="2022-08-05T10:03:00Z">
          <w:r>
            <w:rPr>
              <w:rFonts w:cs="Times New Roman" w:ascii="Times New Roman" w:hAnsi="Times New Roman"/>
              <w:b/>
              <w:sz w:val="24"/>
              <w:szCs w:val="24"/>
              <w:highlight w:val="yellow"/>
            </w:rPr>
            <w:delText>Jeden milion šest set padesát osm tisíc devět set deset</w:delText>
          </w:r>
        </w:del>
      </w:ins>
      <w:ins w:id="111" w:author="Karel Tribula" w:date="2021-07-07T12:48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t xml:space="preserve"> </w:t>
        </w:r>
      </w:ins>
      <w:ins w:id="112" w:author="Tribula Karel" w:date="2021-06-11T13:37:00Z">
        <w:del w:id="113" w:author="Karel Tribula" w:date="2021-07-07T12:48:00Z">
          <w:r>
            <w:rPr>
              <w:rFonts w:cs="Times New Roman" w:ascii="Times New Roman" w:hAnsi="Times New Roman"/>
              <w:b/>
              <w:sz w:val="24"/>
              <w:szCs w:val="24"/>
              <w:highlight w:val="yellow"/>
            </w:rPr>
            <w:delText>………………………………………………….</w:delText>
          </w:r>
        </w:del>
      </w:ins>
      <w:del w:id="114" w:author="Tribula Karel" w:date="2020-04-27T11:16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>jeden milión čtyři sta tři tisíc šest set</w:delText>
        </w:r>
      </w:del>
      <w:r>
        <w:rPr>
          <w:rFonts w:cs="Times New Roman" w:ascii="Times New Roman" w:hAnsi="Times New Roman"/>
          <w:sz w:val="24"/>
          <w:szCs w:val="24"/>
          <w:highlight w:val="yellow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orun českých)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cena je nejvýše přípustná a nepřipouští se podmínky, za kterých by mohla být překročena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ins w:id="115" w:author="Tribula Karel" w:date="2022-08-05T10:09:00Z"/>
        </w:rPr>
      </w:pPr>
      <w:r>
        <w:rPr>
          <w:rFonts w:cs="Times New Roman" w:ascii="Times New Roman" w:hAnsi="Times New Roman"/>
          <w:sz w:val="24"/>
          <w:szCs w:val="24"/>
        </w:rPr>
        <w:t>V celkové ceně dle čl. II. této smlouvy jsou zahrnuty veškeré náklady prodávajícího související s prodejem, odbornou montáží, servisem, přepravou do místa určení, instalací (je-li požadována ve Specifikaci) a předáním zboží zástupci kupujícího dle článku III. této smlouvy, v souladu s touto smlouvou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ins w:id="116" w:author="Tribula Karel" w:date="2022-08-05T10:09:00Z">
        <w:r>
          <w:rPr>
            <w:rFonts w:cs="Times New Roman" w:ascii="Times New Roman" w:hAnsi="Times New Roman"/>
            <w:b/>
            <w:sz w:val="24"/>
            <w:szCs w:val="24"/>
          </w:rPr>
          <w:t>Dodavatel zajistí plné zaškolení obsluhy</w:t>
        </w:r>
      </w:ins>
      <w:ins w:id="117" w:author="Tribula Karel" w:date="2023-05-19T14:28:00Z">
        <w:r>
          <w:rPr>
            <w:rFonts w:cs="Times New Roman" w:ascii="Times New Roman" w:hAnsi="Times New Roman"/>
            <w:b/>
            <w:sz w:val="24"/>
            <w:szCs w:val="24"/>
          </w:rPr>
          <w:t>.</w:t>
        </w:r>
      </w:ins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zaplacení kupní ceny vzniká prodávajícímu po řádném splnění dodávky dle článku III této smlouvy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řádném splnění dodávky, stvrzeném podpisy dodacího a akceptačního listu kupujícím, bude prodávajícím vystavena faktura dle harmonogramu předmětu plnění na částku dle krycího listu. Faktura bude ve trojím vyhotovení. Faktura musí obsahovat kromě předepsaných příloh a náležitostí daňového dokladu ve smyslu zákona č. 235/2004 Sb., o dani z přidané hodnoty, ve znění pozdějších předpisů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a splatnosti faktury je dohodnuta na termín </w:t>
      </w:r>
      <w:ins w:id="118" w:author="Tribula Karel" w:date="2022-08-05T10:04:00Z">
        <w:r>
          <w:rPr>
            <w:rFonts w:cs="Times New Roman" w:ascii="Times New Roman" w:hAnsi="Times New Roman"/>
            <w:b/>
            <w:sz w:val="24"/>
            <w:szCs w:val="24"/>
          </w:rPr>
          <w:t>10.10.202</w:t>
        </w:r>
      </w:ins>
      <w:ins w:id="119" w:author="Tribula Karel" w:date="2023-05-19T14:28:00Z">
        <w:r>
          <w:rPr>
            <w:rFonts w:cs="Times New Roman" w:ascii="Times New Roman" w:hAnsi="Times New Roman"/>
            <w:b/>
            <w:sz w:val="24"/>
            <w:szCs w:val="24"/>
          </w:rPr>
          <w:t>3</w:t>
        </w:r>
      </w:ins>
      <w:del w:id="120" w:author="Tribula Karel" w:date="2022-08-05T10:04:00Z">
        <w:r>
          <w:rPr>
            <w:rFonts w:cs="Times New Roman" w:ascii="Times New Roman" w:hAnsi="Times New Roman"/>
            <w:b/>
            <w:sz w:val="24"/>
            <w:szCs w:val="24"/>
          </w:rPr>
          <w:delText>2</w:delText>
        </w:r>
      </w:del>
      <w:del w:id="121" w:author="Tribula Karel" w:date="2020-04-27T11:17:00Z">
        <w:r>
          <w:rPr>
            <w:rFonts w:cs="Times New Roman" w:ascii="Times New Roman" w:hAnsi="Times New Roman"/>
            <w:b/>
            <w:sz w:val="24"/>
            <w:szCs w:val="24"/>
          </w:rPr>
          <w:delText>7.9.2019</w:delText>
        </w:r>
      </w:del>
      <w:r>
        <w:rPr>
          <w:rFonts w:cs="Times New Roman" w:ascii="Times New Roman" w:hAnsi="Times New Roman"/>
          <w:sz w:val="24"/>
          <w:szCs w:val="24"/>
        </w:rPr>
        <w:t>. Termínem splatnosti se rozumí datum odepsání částky z účtu kupujícího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i obsahově shodný dodací list musí být ve stejné struktuře jako předmět plnění a ve shodě s požadovaným strukturálním členěním dodávky podle potřeb kupujícího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faktura nebude obsahovat náležitosti dle článku II této smlouvy, je kupující oprávněn je vrátit prodávajícímu. Nový termín splatnosti oprávněně vrácené faktury prodávajícímu běží ode dne doručení opravené faktury kupujícímu, a to v souladu s článkem II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 Doba, místo a způsob plně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předmět plnění dle čl. I. této smlouvy do </w:t>
      </w:r>
      <w:del w:id="122" w:author="Tribula Karel" w:date="2020-04-27T11:17:00Z">
        <w:r>
          <w:rPr>
            <w:rFonts w:cs="Times New Roman" w:ascii="Times New Roman" w:hAnsi="Times New Roman"/>
            <w:b/>
            <w:sz w:val="24"/>
            <w:szCs w:val="24"/>
          </w:rPr>
          <w:delText>2</w:delText>
        </w:r>
      </w:del>
      <w:ins w:id="123" w:author="Tribula Karel" w:date="2020-04-27T11:17:00Z">
        <w:r>
          <w:rPr>
            <w:rFonts w:cs="Times New Roman" w:ascii="Times New Roman" w:hAnsi="Times New Roman"/>
            <w:b/>
            <w:sz w:val="24"/>
            <w:szCs w:val="24"/>
          </w:rPr>
          <w:t>10.10.202</w:t>
        </w:r>
      </w:ins>
      <w:ins w:id="124" w:author="Tribula Karel" w:date="2023-05-19T14:28:00Z">
        <w:r>
          <w:rPr>
            <w:rFonts w:cs="Times New Roman" w:ascii="Times New Roman" w:hAnsi="Times New Roman"/>
            <w:b/>
            <w:sz w:val="24"/>
            <w:szCs w:val="24"/>
          </w:rPr>
          <w:t>3</w:t>
        </w:r>
      </w:ins>
      <w:del w:id="125" w:author="Tribula Karel" w:date="2020-04-27T11:17:00Z">
        <w:r>
          <w:rPr>
            <w:rFonts w:cs="Times New Roman" w:ascii="Times New Roman" w:hAnsi="Times New Roman"/>
            <w:b/>
            <w:sz w:val="24"/>
            <w:szCs w:val="24"/>
          </w:rPr>
          <w:delText>4.9.2019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je povinen dodat plnění v množství, jakosti a provedení, jež určuje tato smlouva a Specifikace, a to včetně průvodní dokumentace, která je nutná k užívání (v českém jazyce), a seznam servisních středisek na území ČR. Dodávka zboží bude předávána s dodacími listy a akceptačním protokolem. Bez těchto dokladů nebude dodávka převzata, což je považováno za nesplnění smlouvy ze strany prodávajícího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zboží zabalit nebo opatřit pro přepravu způsobem, který je pro charakter dodávaného zboží v obchodním styku obvyklý, ale vždy tak, aby přepravou obvyklou nemohlo dojít ke škodám na přepravovaném zboží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é místo plnění je sídlo kupujícíh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zvu k převzetí dodávky sdělí prodávající kupujícímu telefonicky nejméně 2 pracovní dny předem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převzetí stvrdí oprávněná osoba kupujícího na dodacím listu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mžikem převzetí zboží oprávněnou osobou kupujícího přechází na kupujícího nebezpečí škody na zboží. Vlastnické právo ke zboží přechází na kupujícího úplným zaplacením jeho kupní ceny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ins w:id="126" w:author="Tribula Karel" w:date="2021-06-11T13:39:00Z"/>
        </w:rPr>
      </w:pPr>
      <w:r>
        <w:rPr>
          <w:rFonts w:cs="Times New Roman" w:ascii="Times New Roman" w:hAnsi="Times New Roman"/>
          <w:sz w:val="24"/>
          <w:szCs w:val="24"/>
        </w:rPr>
        <w:t>Kupujícímu vzniká právo předmět plnění užívat od data podpisu dodacího listu.</w:t>
      </w:r>
    </w:p>
    <w:p>
      <w:pPr>
        <w:pStyle w:val="Odstavecseseznamem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  <w:ins w:id="128" w:author="Tribula Karel" w:date="2021-06-11T13:39:00Z"/>
        </w:rPr>
      </w:pPr>
      <w:ins w:id="127" w:author="Tribula Karel" w:date="2021-06-11T13:39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Odstavecseseznamem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. Smluvní poku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termínu plnění dodávky prodávajícím sjednávají smluvní strany smluvní pokutu ve výši 0,5 % z ceny celého předmětu plnění za každý den prodlení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řípad nedodržení termínu splatnosti faktur kupujícím sjednávají smluvní strany smluvní pokutu ve výši 0,5 % z dlužné částky za každý den prodlení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 pokuty není dotčeno právo oprávněné smluvní strany na náhradu škody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není povinen platit shora uvedené smluvní pokuty v případě, že prodlení bude způsobeno existencí okolností vylučujících odpovědnost. 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a uvedené pokuty nejsou omezeny maximální část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 Záru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oskytuje na celou dodávku učebních pomůcek bezplatnou záruku v délce 24 měsíců. Minimální uvedená délka a způsob záruky uvedené ve Specifikaci musí být dodržen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lamace vyřizuje:</w:t>
      </w:r>
      <w:ins w:id="129" w:author="Tribula Karel" w:date="2020-04-27T11:17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ins w:id="130" w:author="Tribula Karel" w:date="2023-05-19T14:29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t>…………</w:t>
        </w:r>
      </w:ins>
      <w:ins w:id="131" w:author="Karel Tribula" w:date="2021-07-07T12:48:00Z">
        <w:del w:id="132" w:author="Tribula Karel" w:date="2022-08-05T10:04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Ing. Petr Beneš</w:delText>
          </w:r>
        </w:del>
      </w:ins>
      <w:ins w:id="133" w:author="Tribula Karel" w:date="2021-06-11T13:39:00Z">
        <w:del w:id="134" w:author="Karel Tribula" w:date="2021-07-07T12:48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……………….</w:delText>
          </w:r>
        </w:del>
      </w:ins>
      <w:ins w:id="135" w:author="Libor Mikula" w:date="2019-05-07T17:25:00Z">
        <w:del w:id="136" w:author="Tribula Karel" w:date="2020-04-27T11:17:00Z">
          <w:r>
            <w:rPr>
              <w:rFonts w:cs="Times New Roman" w:ascii="Times New Roman" w:hAnsi="Times New Roman"/>
              <w:color w:val="000000"/>
              <w:sz w:val="24"/>
              <w:szCs w:val="24"/>
              <w:highlight w:val="yellow"/>
            </w:rPr>
            <w:delText>Fukar Pavel</w:delText>
          </w:r>
        </w:del>
      </w:ins>
      <w:del w:id="137" w:author="Libor Mikula" w:date="2019-05-07T17:25:00Z">
        <w:r>
          <w:rPr>
            <w:rFonts w:cs="Times New Roman" w:ascii="Times New Roman" w:hAnsi="Times New Roman"/>
            <w:color w:val="000000"/>
            <w:sz w:val="24"/>
            <w:szCs w:val="24"/>
            <w:highlight w:val="yellow"/>
          </w:rPr>
          <w:delText>xxxxxxxxxxxx</w:delText>
        </w:r>
      </w:del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ins w:id="150" w:author="Tribula Karel" w:date="2022-08-05T10:06:00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: e-mail:</w:t>
      </w:r>
      <w:ins w:id="138" w:author="Tribula Karel" w:date="2023-05-19T14:29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t>……………..</w:t>
        </w:r>
      </w:ins>
      <w:ins w:id="139" w:author="Karel Tribula" w:date="2021-07-07T12:49:00Z">
        <w:del w:id="140" w:author="Tribula Karel" w:date="2022-08-05T10:05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benes@zdsloupnice.cz</w:delText>
          </w:r>
        </w:del>
      </w:ins>
      <w:del w:id="141" w:author="Karel Tribula" w:date="2021-07-07T12:49:00Z">
        <w:r>
          <w:rPr>
            <w:rFonts w:cs="Times New Roman" w:ascii="Times New Roman" w:hAnsi="Times New Roman"/>
            <w:color w:val="000000"/>
            <w:sz w:val="24"/>
            <w:szCs w:val="24"/>
            <w:highlight w:val="yellow"/>
          </w:rPr>
          <w:delText xml:space="preserve"> </w:delText>
        </w:r>
      </w:del>
      <w:ins w:id="142" w:author="Tribula Karel" w:date="2021-06-11T13:40:00Z">
        <w:del w:id="143" w:author="Karel Tribula" w:date="2021-07-07T12:49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…………………………</w:delText>
          </w:r>
        </w:del>
      </w:ins>
      <w:del w:id="144" w:author="Libor Mikula" w:date="2019-05-07T17:25:00Z">
        <w:r>
          <w:rPr>
            <w:rFonts w:cs="Times New Roman" w:ascii="Times New Roman" w:hAnsi="Times New Roman"/>
            <w:color w:val="000000"/>
            <w:sz w:val="24"/>
            <w:szCs w:val="24"/>
            <w:highlight w:val="yellow"/>
          </w:rPr>
          <w:delText>xxxxxxxxxxxxxxxxxxxx</w:delText>
        </w:r>
      </w:del>
      <w:ins w:id="145" w:author="Libor Mikula" w:date="2019-05-07T17:25:00Z">
        <w:del w:id="146" w:author="Tribula Karel" w:date="2020-04-27T11:17:00Z">
          <w:r>
            <w:rPr>
              <w:rFonts w:cs="Times New Roman" w:ascii="Times New Roman" w:hAnsi="Times New Roman"/>
              <w:color w:val="000000"/>
              <w:sz w:val="24"/>
              <w:szCs w:val="24"/>
              <w:highlight w:val="yellow"/>
            </w:rPr>
            <w:delText>fukar@agrotec.cz</w:delText>
          </w:r>
        </w:del>
      </w:ins>
      <w:del w:id="147" w:author="Tribula Karel" w:date="2021-06-11T13:40:00Z">
        <w:r>
          <w:rPr>
            <w:rFonts w:cs="Times New Roman" w:ascii="Times New Roman" w:hAnsi="Times New Roman"/>
            <w:color w:val="000000"/>
            <w:sz w:val="24"/>
            <w:szCs w:val="24"/>
            <w:highlight w:val="yellow"/>
          </w:rPr>
          <w:delText>,</w:delText>
        </w:r>
      </w:del>
      <w:ins w:id="148" w:author="Tribula Karel" w:date="2021-06-11T13:40:00Z">
        <w:r>
          <w:rPr>
            <w:rFonts w:cs="Times New Roman" w:ascii="Times New Roman" w:hAnsi="Times New Roman"/>
            <w:sz w:val="24"/>
            <w:szCs w:val="24"/>
            <w:highlight w:val="yellow"/>
          </w:rPr>
          <w:t>,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telefon: </w:t>
      </w:r>
      <w:ins w:id="149" w:author="Tribula Karel" w:date="2023-05-19T14:29:00Z">
        <w:r>
          <w:rPr>
            <w:rFonts w:cs="Times New Roman" w:ascii="Times New Roman" w:hAnsi="Times New Roman"/>
            <w:b/>
            <w:sz w:val="24"/>
            <w:szCs w:val="24"/>
            <w:highlight w:val="yellow"/>
          </w:rPr>
          <w:t>…………..</w:t>
        </w:r>
      </w:ins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del w:id="156" w:author="Tribula Karel" w:date="2023-05-19T14:29:00Z"/>
        </w:rPr>
      </w:pPr>
      <w:ins w:id="151" w:author="Karel Tribula" w:date="2021-07-07T12:49:00Z">
        <w:del w:id="152" w:author="Tribula Karel" w:date="2022-08-05T10:05:00Z">
          <w:r>
            <w:rPr>
              <w:rFonts w:cs="Times New Roman" w:ascii="Times New Roman" w:hAnsi="Times New Roman"/>
              <w:sz w:val="24"/>
              <w:szCs w:val="24"/>
            </w:rPr>
            <w:delText>776 713 848</w:delText>
          </w:r>
        </w:del>
      </w:ins>
      <w:del w:id="153" w:author="Tribula Karel" w:date="2021-06-11T13:4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</w:delText>
        </w:r>
      </w:del>
      <w:del w:id="154" w:author="Tribula Karel" w:date="2019-05-08T13:04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xxxxxxxxxxxxxxxxx</w:delText>
        </w:r>
      </w:del>
      <w:del w:id="155" w:author="Tribula Karel" w:date="2020-04-27T11:18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725515562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adavek na servisní zásah uplatní zástupce odběratele, pověřený jednat ve věcech technických, v případě zjištění vady dodávky, a to písemně, dopisem nebo e-mailem, respektive telefonicky s následným písemným nebo e-mailovým potvrzením na stanovenou kontaktní adresu servisního pracoviště (dále „řádný způsob nahlášení vady“)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šech dodaných zařízení budou servisní práce ukončeny a reklamované zařízení s odstraněnými vadami vráceno uživateli nejpozději 14 dnů ode dne, kdy byla vada řádným způsobem nahlášen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kdy nebude možné vadu odstranit ve stanoveném termínu, poskytne prodávající ve stejném termínu za vadné zařízení ekvivalentní plně funkční náhradu jako zápůjčku, na odstranění vady bude dále pracovat a po skončení opravy dodá opravené zařízení na původní místo instalace a zapůjčené zařízení odebere. V případě zápůjčky bude tato protokolárně předána a převzat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novení provozuschopnosti je považována i zápůjčka jiného zařízení stejných nebo lepších technických parametrů po dobu opravy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bezpečí přepravu zapůjčeného i reklamovaného zařízení tam i zpět na vlastní náklady a riziko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vadné zboží či části zboží vyměněné za nové se stávají majetkem prodávajícího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. Odstoupení od smlouvy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koliv ze smluvních stran je oprávněná od této smlouvy odstoupit, poruší-li druhá smluvní strana podstatným způsobem své smluvní povinnosti, přestože byla na tuto skutečnost prokazatelným způsobem upozorněna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prodávajícího se považuje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prodávajícího s dodáním předmětu po dobu delší než dvacet jedna (21) dnů,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jištění, že technické parametry předmět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povídají požadavkům stanoveným Specifikací, tou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 technickými normami nebo výzvou/zadávací dokumentací k veřejné zakázce,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stranění vady dle článku Záruka a reklamac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í-li kupující prodávajícímu pro splnění jeho závazku náhradní (dodatečnou) lhůtu, vzniká kupujícímu právo odstoupit od smlouvy až po marném uplynutí této lhůty; to neplatí, jestliže prodávající v průběhu této lhůty prohlásí, že svůj závazek nesplní. V takovém případě může kupující odstoupit od smlouvy i před uplynutím lhůty dodatečného plnění, poté, co prohlášení prodávajícího obdržel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dstoupení od smlouvy ze všech výše uvedených důvodů je dodavatel povinen uhradit zadavateli veškeré vzniklé náklady spojené s novým výběrovým řízením a vzniklou škodu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kupujícího se považuje: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kupujícího se zaplacením ceny po dobu delší než čtrnáct (14) dnů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pující si vyhrazuje právo na odstoupení od smlouvy nebo její části v případě, že mu nebude poskytnuta dotace na spolufinancování předmětu plnění této smlouvy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zaniká dnem doručení oznámení o odstoupení od smlouvy druhé smluvní stra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. Zveřejnění smlouv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škola bezodkladně po uzavření této smlouvy odešle smlouvu k řádnému uveřejnění do registru smluv vedeného Ministerstvem vnitra ČR nebo do profilu zadavatel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I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se zavazuje umožnit osobám oprávněným k výkonu kontroly programu, z něhož je zakázka hrazena, provést kontrolu dokladů souvisejících s plněním zakázky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k uchování účetních záznamů (účetní doklady, účetní knihy, odpisové plány, účtový rozvrh, inventurní soupisy a záznamy dokladující formu vedení účetnictví) po dobu stanovenou podmínkami pro archivaci.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nedodržení bodů 1. až 2. Čl VII se dodavatel zavazuje uhradit veškeré škody, které by tímto jednáním kupujícímu způsobil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i doplňky k této smlouvě je možné činit pouze formou písemného dodatku odsouhlaseného oběma smluvními stranami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touto smlouvou výslovně neupravené se řídí příslušnými ustanoveními Obchodního zákoníku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vyhotovuje ve třech stejnopisech, z nichž kupující obdrží dva a prodávající jeden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účinnosti dnem jejího podpisu oběma smluvními stranami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prohlašují, že si tuto smlouvu před jejím podpisem přečetly, že byla uzavřena po jejím projednání podle jejich pravé a svobodné vůle a nikoli v tísni za jednostranně nevýhodných podmí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této kupní smlouvy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ins w:id="157" w:author="Tribula Karel" w:date="2022-08-05T10:05:00Z"/>
        </w:rPr>
      </w:pPr>
      <w:r>
        <w:rPr>
          <w:rFonts w:cs="Times New Roman" w:ascii="Times New Roman" w:hAnsi="Times New Roman"/>
          <w:sz w:val="24"/>
          <w:szCs w:val="24"/>
        </w:rPr>
        <w:t>Příloha č. 1 Krycí list nabídk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del w:id="159" w:author="Tribula Karel" w:date="2023-05-19T14:30:00Z"/>
        </w:rPr>
      </w:pPr>
      <w:del w:id="158" w:author="Tribula Karel" w:date="2023-05-19T14:3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del w:id="161" w:author="Tribula Karel" w:date="2020-04-27T11:18:00Z"/>
        </w:rPr>
      </w:pPr>
      <w:del w:id="160" w:author="Tribula Karel" w:date="2020-04-27T11:18:00Z">
        <w:r>
          <w:rPr>
            <w:rFonts w:cs="Times New Roman" w:ascii="Times New Roman" w:hAnsi="Times New Roman"/>
            <w:sz w:val="24"/>
            <w:szCs w:val="24"/>
          </w:rPr>
          <w:delText>Příloha č. 2 Podrobná specifikace vozidla- traktoru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del w:id="163" w:author="Tribula Karel" w:date="2020-04-27T11:18:00Z"/>
        </w:rPr>
      </w:pPr>
      <w:del w:id="162" w:author="Tribula Karel" w:date="2020-04-27T11:18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Odstavecseseznamem"/>
        <w:rPr>
          <w:rFonts w:ascii="Times New Roman" w:hAnsi="Times New Roman" w:cs="Times New Roman"/>
          <w:sz w:val="24"/>
          <w:szCs w:val="24"/>
          <w:del w:id="165" w:author="Tribula Karel" w:date="2023-05-19T14:30:00Z"/>
        </w:rPr>
      </w:pPr>
      <w:del w:id="164" w:author="Tribula Karel" w:date="2023-05-19T14:3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del w:id="167" w:author="Tribula Karel" w:date="2023-05-19T14:30:00Z"/>
        </w:rPr>
      </w:pPr>
      <w:del w:id="166" w:author="Tribula Karel" w:date="2023-05-19T14:3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del w:id="193" w:author="Tribula Karel" w:date="2021-06-11T13:41:00Z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ins w:id="168" w:author="Tribula Karel" w:date="2022-10-04T10:31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ins w:id="169" w:author="Tribula Karel" w:date="2023-05-19T14:30:00Z">
        <w:r>
          <w:rPr>
            <w:rFonts w:cs="Times New Roman" w:ascii="Times New Roman" w:hAnsi="Times New Roman"/>
            <w:sz w:val="24"/>
            <w:szCs w:val="24"/>
          </w:rPr>
          <w:t>………….</w:t>
        </w:r>
      </w:ins>
      <w:ins w:id="170" w:author="Tribula Karel" w:date="2021-06-11T13:40:00Z">
        <w:del w:id="171" w:author="Karel Tribula" w:date="2021-07-07T12:50:00Z">
          <w:r>
            <w:rPr>
              <w:rFonts w:cs="Times New Roman" w:ascii="Times New Roman" w:hAnsi="Times New Roman"/>
              <w:sz w:val="24"/>
              <w:szCs w:val="24"/>
            </w:rPr>
            <w:delText>()</w:delText>
          </w:r>
        </w:del>
      </w:ins>
      <w:ins w:id="172" w:author="Karel Tribula" w:date="2021-07-07T12:49:00Z">
        <w:del w:id="173" w:author="Tribula Karel" w:date="2022-08-05T10:05:00Z">
          <w:r>
            <w:rPr>
              <w:rFonts w:cs="Times New Roman" w:ascii="Times New Roman" w:hAnsi="Times New Roman"/>
              <w:sz w:val="24"/>
              <w:szCs w:val="24"/>
            </w:rPr>
            <w:delText>Sloupnici</w:delText>
          </w:r>
        </w:del>
      </w:ins>
      <w:ins w:id="174" w:author="Tribula Karel" w:date="2021-06-11T13:40:00Z">
        <w:del w:id="175" w:author="Karel Tribula" w:date="2021-07-07T12:49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………………</w:delText>
          </w:r>
        </w:del>
      </w:ins>
      <w:del w:id="176" w:author="Tribula Karel" w:date="2020-06-26T07:28:00Z">
        <w:r>
          <w:rPr>
            <w:rFonts w:cs="Times New Roman" w:ascii="Times New Roman" w:hAnsi="Times New Roman"/>
            <w:sz w:val="24"/>
            <w:szCs w:val="24"/>
          </w:rPr>
          <w:delText> </w:delText>
        </w:r>
      </w:del>
      <w:del w:id="177" w:author="Tribula Karel" w:date="2020-04-27T11:18:00Z">
        <w:r>
          <w:rPr>
            <w:rFonts w:cs="Times New Roman" w:ascii="Times New Roman" w:hAnsi="Times New Roman"/>
            <w:sz w:val="24"/>
            <w:szCs w:val="24"/>
          </w:rPr>
          <w:delText>Hustopečích</w:delText>
        </w:r>
      </w:del>
      <w:del w:id="178" w:author="Tribula Karel" w:date="2021-06-11T13:4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179" w:author="Karel Tribula" w:date="2021-07-07T12:49:00Z">
        <w:r>
          <w:rPr>
            <w:rFonts w:cs="Times New Roman" w:ascii="Times New Roman" w:hAnsi="Times New Roman"/>
            <w:sz w:val="24"/>
            <w:szCs w:val="24"/>
          </w:rPr>
          <w:delText>d</w:delText>
        </w:r>
      </w:del>
      <w:ins w:id="180" w:author="Karel Tribula" w:date="2021-07-07T12:49:00Z">
        <w:r>
          <w:rPr>
            <w:rFonts w:cs="Times New Roman" w:ascii="Times New Roman" w:hAnsi="Times New Roman"/>
            <w:sz w:val="24"/>
            <w:szCs w:val="24"/>
          </w:rPr>
          <w:t xml:space="preserve"> d</w:t>
        </w:r>
      </w:ins>
      <w:r>
        <w:rPr>
          <w:rFonts w:cs="Times New Roman" w:ascii="Times New Roman" w:hAnsi="Times New Roman"/>
          <w:sz w:val="24"/>
          <w:szCs w:val="24"/>
        </w:rPr>
        <w:t>ne</w:t>
      </w:r>
      <w:ins w:id="181" w:author="Tribula Karel" w:date="2020-06-26T07:2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82" w:author="Tribula Karel" w:date="2023-05-19T14:30:00Z">
        <w:r>
          <w:rPr>
            <w:rFonts w:cs="Times New Roman" w:ascii="Times New Roman" w:hAnsi="Times New Roman"/>
            <w:sz w:val="24"/>
            <w:szCs w:val="24"/>
          </w:rPr>
          <w:t>…………</w:t>
        </w:r>
      </w:ins>
      <w:ins w:id="183" w:author="Karel Tribula" w:date="2021-07-07T12:50:00Z">
        <w:del w:id="184" w:author="Tribula Karel" w:date="2022-08-05T10:06:00Z">
          <w:r>
            <w:rPr>
              <w:rFonts w:cs="Times New Roman" w:ascii="Times New Roman" w:hAnsi="Times New Roman"/>
              <w:sz w:val="24"/>
              <w:szCs w:val="24"/>
            </w:rPr>
            <w:delText>7.7.2021</w:delText>
          </w:r>
        </w:del>
      </w:ins>
      <w:ins w:id="185" w:author="Tribula Karel" w:date="2021-06-11T13:41:00Z">
        <w:del w:id="186" w:author="Karel Tribula" w:date="2021-07-07T12:50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………….</w:delText>
          </w:r>
        </w:del>
      </w:ins>
      <w:del w:id="187" w:author="Tribula Karel" w:date="2022-10-04T10:31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ins w:id="188" w:author="Vít Ondřej" w:date="2019-05-07T07:35:00Z">
        <w:r>
          <w:rPr>
            <w:rFonts w:cs="Times New Roman" w:ascii="Times New Roman" w:hAnsi="Times New Roman"/>
            <w:sz w:val="24"/>
            <w:szCs w:val="24"/>
          </w:rPr>
          <w:tab/>
        </w:r>
      </w:ins>
      <w:r>
        <w:rPr>
          <w:rFonts w:cs="Times New Roman" w:ascii="Times New Roman" w:hAnsi="Times New Roman"/>
          <w:sz w:val="24"/>
          <w:szCs w:val="24"/>
        </w:rPr>
        <w:t xml:space="preserve">V Lanškrouně dne </w:t>
      </w:r>
      <w:ins w:id="189" w:author="Tribula Karel" w:date="2023-05-19T14:30:00Z">
        <w:r>
          <w:rPr>
            <w:rFonts w:cs="Times New Roman" w:ascii="Times New Roman" w:hAnsi="Times New Roman"/>
            <w:sz w:val="24"/>
            <w:szCs w:val="24"/>
          </w:rPr>
          <w:t>………..</w:t>
        </w:r>
      </w:ins>
      <w:del w:id="190" w:author="Tribula Karel" w:date="2019-05-08T13:06:00Z">
        <w:r>
          <w:rPr>
            <w:rFonts w:cs="Times New Roman" w:ascii="Times New Roman" w:hAnsi="Times New Roman"/>
            <w:sz w:val="24"/>
            <w:szCs w:val="24"/>
          </w:rPr>
          <w:delText>2</w:delText>
        </w:r>
      </w:del>
      <w:del w:id="191" w:author="Tribula Karel" w:date="2020-04-27T11:18:00Z">
        <w:r>
          <w:rPr>
            <w:rFonts w:cs="Times New Roman" w:ascii="Times New Roman" w:hAnsi="Times New Roman"/>
            <w:sz w:val="24"/>
            <w:szCs w:val="24"/>
          </w:rPr>
          <w:delText>.5.2019</w:delText>
        </w:r>
      </w:del>
      <w:del w:id="192" w:author="Tribula Karel" w:date="2021-06-11T13:41:00Z">
        <w:r>
          <w:rPr>
            <w:rFonts w:cs="Times New Roman" w:ascii="Times New Roman" w:hAnsi="Times New Roman"/>
            <w:sz w:val="24"/>
            <w:szCs w:val="24"/>
          </w:rPr>
          <w:tab/>
        </w:r>
      </w:del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</w:t>
        <w:tab/>
        <w:t>Kupující: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4962" w:leader="none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  <w:del w:id="195" w:author="Tribula Karel" w:date="2020-04-27T11:19:00Z"/>
        </w:rPr>
      </w:pPr>
      <w:del w:id="194" w:author="Tribula Karel" w:date="2020-04-27T11:19:00Z">
        <w:r>
          <w:rPr>
            <w:rFonts w:cs="Times New Roman" w:ascii="Times New Roman" w:hAnsi="Times New Roman"/>
            <w:sz w:val="24"/>
            <w:szCs w:val="24"/>
          </w:rPr>
          <w:delText>Ing. Jiljí Barouš</w:delText>
        </w:r>
      </w:del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  <w:del w:id="197" w:author="Tribula Karel" w:date="2020-04-27T11:19:00Z"/>
        </w:rPr>
      </w:pPr>
      <w:del w:id="196" w:author="Tribula Karel" w:date="2020-04-27T11:19:00Z">
        <w:r>
          <w:rPr>
            <w:rFonts w:cs="Times New Roman" w:ascii="Times New Roman" w:hAnsi="Times New Roman"/>
            <w:sz w:val="24"/>
            <w:szCs w:val="24"/>
          </w:rPr>
          <w:delText>Referent pro Veřejné zakázky</w:delText>
        </w:r>
      </w:del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/>
      </w:pPr>
      <w:del w:id="198" w:author="Tribula Karel" w:date="2020-04-27T11:19:00Z">
        <w:r>
          <w:rPr>
            <w:rFonts w:cs="Times New Roman" w:ascii="Times New Roman" w:hAnsi="Times New Roman"/>
            <w:sz w:val="24"/>
            <w:szCs w:val="24"/>
          </w:rPr>
          <w:delText xml:space="preserve">Agrotec </w:delText>
        </w:r>
      </w:del>
      <w:ins w:id="199" w:author="Vít Ondřej" w:date="2019-05-07T07:34:00Z">
        <w:del w:id="200" w:author="Tribula Karel" w:date="2020-04-27T11:19:00Z">
          <w:r>
            <w:rPr>
              <w:rFonts w:cs="Times New Roman" w:ascii="Times New Roman" w:hAnsi="Times New Roman"/>
              <w:sz w:val="24"/>
              <w:szCs w:val="24"/>
            </w:rPr>
            <w:delText xml:space="preserve">AGROTEC </w:delText>
          </w:r>
        </w:del>
      </w:ins>
      <w:del w:id="201" w:author="Tribula Karel" w:date="2020-04-27T11:19:00Z">
        <w:r>
          <w:rPr>
            <w:rFonts w:cs="Times New Roman" w:ascii="Times New Roman" w:hAnsi="Times New Roman"/>
            <w:sz w:val="24"/>
            <w:szCs w:val="24"/>
          </w:rPr>
          <w:delText>a.s.</w:delText>
          <w:tab/>
        </w:r>
      </w:del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6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hanging="357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1:00Z</dcterms:created>
  <dc:creator>roz</dc:creator>
  <dc:description/>
  <cp:keywords/>
  <dc:language>en-US</dc:language>
  <cp:lastModifiedBy>Tribula Karel</cp:lastModifiedBy>
  <cp:lastPrinted>2022-10-04T11:56:00Z</cp:lastPrinted>
  <dcterms:modified xsi:type="dcterms:W3CDTF">2023-05-22T11:11:00Z</dcterms:modified>
  <cp:revision>4</cp:revision>
  <dc:subject/>
  <dc:title/>
</cp:coreProperties>
</file>