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>
          <w:b/>
          <w:b/>
        </w:rPr>
      </w:pPr>
      <w:r>
        <w:rPr>
          <w:b/>
        </w:rPr>
        <w:t xml:space="preserve">Příloha č.1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zakázku malého rozsahu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8"/>
        <w:gridCol w:w="576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ýzvy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střikovač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a sídla společnosti (uchazeče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 uchazeče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méno statutárního zástupc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ní číslo nebo e-mail kontaktního pracovník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bez 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bídková cena zakázky celkem v Kč vč. DPH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  <w:t>Přehled požadovaných parametrů</w:t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1418"/>
        <w:gridCol w:w="1270"/>
      </w:tblGrid>
      <w:tr>
        <w:trPr/>
        <w:tc>
          <w:tcPr>
            <w:tcW w:w="6374" w:type="dxa"/>
            <w:tcBorders/>
          </w:tcPr>
          <w:p>
            <w:pPr>
              <w:pStyle w:val="Subtitle"/>
              <w:widowControl/>
              <w:spacing w:before="0" w:after="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>Popis parametru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>skutečnost</w:t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kern w:val="0"/>
                <w:sz w:val="24"/>
                <w:szCs w:val="24"/>
                <w:lang w:val="cs-CZ" w:bidi="ar-SA"/>
              </w:rPr>
              <w:t>Splněno A/N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Dopis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Parametr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m nádrže min. 2500 litr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ojení do horního závěsu traktor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ko prům. 40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echanicky stavitelný rozchod 150 – 180 cm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Šířka kol 340 – 380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zduchové brzd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větlení pro provoz po pozemní komunikac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ístomembránové čerpadlo poháněné kloubovou hřídelí (kardanem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omokinetická kloubová hřídel (kardan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1 sací filt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. 1 tlakový filt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běr ramen 18 metr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ě 4 záběrové (postřikovací) sek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zduchové (pneumatické) ovládání sekčních ventilů nebo tryse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irkulace namíchané postřikové kapalin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ržáky trysek minimálně 3 trys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sada trysek injektorový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 sada trysek na kapalná hnojiv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vládací terminál (počítač) do kabiny traktor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echnické osvědčení + návod </w:t>
            </w:r>
            <w:bookmarkStart w:id="0" w:name="_GoBack"/>
            <w:bookmarkEnd w:id="0"/>
            <w:r>
              <w:rPr>
                <w:kern w:val="0"/>
                <w:lang w:val="cs-CZ" w:bidi="ar-SA"/>
              </w:rPr>
              <w:t>v češtině</w:t>
            </w:r>
          </w:p>
        </w:tc>
        <w:tc>
          <w:tcPr>
            <w:tcW w:w="1418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Subtitle"/>
              <w:widowControl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  <w:t>Podpis statutárního zástupce ……………………</w:t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Subtitle"/>
        <w:jc w:val="left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zadavatele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7"/>
        <w:gridCol w:w="575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ribula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725970196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4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34d6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2e34d6"/>
    <w:rPr>
      <w:rFonts w:ascii="Arial" w:hAnsi="Arial" w:eastAsia="Times New Roman" w:cs="Arial"/>
      <w:lang w:val="en-US" w:eastAsia="cs-CZ"/>
    </w:rPr>
  </w:style>
  <w:style w:type="character" w:styleId="PodnadpisChar" w:customStyle="1">
    <w:name w:val="Podnadpis Char"/>
    <w:basedOn w:val="DefaultParagraphFont"/>
    <w:link w:val="Subtitle"/>
    <w:qFormat/>
    <w:rsid w:val="002e34d6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e34d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2e34d6"/>
    <w:pPr>
      <w:jc w:val="center"/>
    </w:pPr>
    <w:rPr>
      <w:b/>
      <w:sz w:val="28"/>
      <w:szCs w:val="20"/>
      <w:lang w:val="x-none" w:eastAsia="x-none"/>
    </w:rPr>
  </w:style>
  <w:style w:type="paragraph" w:styleId="Dopis" w:customStyle="1">
    <w:name w:val="Dopis"/>
    <w:basedOn w:val="Normal"/>
    <w:qFormat/>
    <w:rsid w:val="00c40385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11b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la@szes-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0:00Z</dcterms:created>
  <dc:creator>KarelTribula</dc:creator>
  <dc:description/>
  <dc:language>en-US</dc:language>
  <cp:lastModifiedBy>Tribula Karel</cp:lastModifiedBy>
  <dcterms:modified xsi:type="dcterms:W3CDTF">2023-05-19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