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 000 000,-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ardubickykraj.cz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. 05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ardubickykraj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/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0 02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2822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/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0 02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2822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ardubi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omenského náměstí 125/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30 02 Pardubice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92822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kancelářských potřeb pro Pardubi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D19FE-AB4C-4FA8-BA55-14EBCC2BC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9</Pages>
  <Words>1177</Words>
  <Characters>6945</Characters>
  <CharactersWithSpaces>81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15-05-11T10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