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odolné mobilní zařízení typu Tablet PC - 2023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21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  <w:br/>
              <w:t>za 50 ks odolných mobilních zařízení typu Tablet PC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včetně příslušenství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2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</w:t>
              <w:br/>
              <w:t>za 50 ks odolných mobilních zařízení typu Tablet PC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včetně příslušenství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3-04-13T12:49:00Z</dcterms:modified>
  <cp:revision>15</cp:revision>
  <dc:subject/>
  <dc:title>UZNÁNÍ  DLUHU</dc:title>
</cp:coreProperties>
</file>