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ální ZŠ, MŠ a praktická škola Ústí nad Orlicí – dodávka vybavení pro snoezelen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P23V00000211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č. j. KrÚ 35972/2023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 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 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ální ZŠ, MŠ a praktická škola Ústí nad Orlicí – dodávka vybavení pro snoezelen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Čestné prohlášení o splnění kvalifikačních předpokladů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odle bodu 7. 1. výzvy k podání nabídky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>Speciální ZŠ, MŠ a praktická škola Ústí nad Orlicí – dodávka vybavení pro snoezelen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>nemá vůči Pardubickému kraji žádný splatný nedoplatek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/>
      </w:pPr>
      <w:r>
        <w:rPr>
          <w:bCs/>
          <w:sz w:val="20"/>
          <w:szCs w:val="20"/>
        </w:rPr>
        <w:t>h)</w:t>
        <w:tab/>
        <w:t>neprokazuje kvalifikaci prostřednictvím osoby uvedené v bodě g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Cs/>
        </w:rPr>
        <w:t>i)</w:t>
        <w:tab/>
      </w:r>
      <w:r>
        <w:rPr>
          <w:bCs/>
          <w:sz w:val="20"/>
          <w:szCs w:val="20"/>
        </w:rPr>
        <w:t>není poskytovatelem, který je: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ským státním příslušníkem, fyzická či právnická osoba nebo subjekt či orgán se sídlem v Rusku,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ickou osobou, subjektem nebo orgánem, který je z více než 50 % přímo či nepřímo vlastněn některým ze subjektů uvedených v písmeni a) výše, nebo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yzickou nebo právnickou osobou, subjektem nebo orgánem, které jednají jménem nebo na pokyn některého ze subjektů uvedených v písmeni a) nebo b) výše,</w:t>
      </w:r>
    </w:p>
    <w:p>
      <w:pPr>
        <w:pStyle w:val="Normal"/>
        <w:autoSpaceDE w:val="false"/>
        <w:spacing w:before="120" w:after="120"/>
        <w:ind w:left="7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to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)</w:t>
        <w:tab/>
        <w:t>Není subjektem zahrnutým do sankčních seznamů dle nařízení Rady (EU) či takovou osobou vlastněn, držen nebo ovládá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ální ZŠ, MŠ a praktická škola Ústí nad Orlicí – dodávka vybavení pro snoezelen</w:t>
            </w:r>
          </w:p>
          <w:p>
            <w:pPr>
              <w:pStyle w:val="Standard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počet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 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počet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 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ální ZŠ, MŠ a praktická škola Ústí nad Orlicí – dodávka vybavení pro snoezelen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sz w:val="20"/>
                <w:szCs w:val="28"/>
              </w:rPr>
              <w:t>Speciální MŠ, ZŠ a praktická škola Pardubice - dodávka vybavení pro snoezelen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39190/</w:t>
            </w:r>
            <w:r>
              <w:rPr>
                <w:sz w:val="20"/>
                <w:szCs w:val="20"/>
              </w:rPr>
              <w:t>2022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rFonts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 xml:space="preserve">(doplní dodavatel)                                                       </w:t>
            </w:r>
            <w:r>
              <w:rPr>
                <w:rFonts w:cs="Arial"/>
                <w:i/>
                <w:color w:val="FF0000"/>
                <w:kern w:val="2"/>
                <w:sz w:val="20"/>
                <w:szCs w:val="20"/>
                <w:lang w:eastAsia="zh-CN"/>
              </w:rPr>
              <w:t>podpis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 xml:space="preserve">Příloha č. 1: Formuláře k výzv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4:00Z</dcterms:created>
  <dc:creator>stach</dc:creator>
  <dc:description/>
  <cp:keywords/>
  <dc:language>en-US</dc:language>
  <cp:lastModifiedBy>Volejníková Alena Ing.</cp:lastModifiedBy>
  <cp:lastPrinted>2012-06-18T11:07:00Z</cp:lastPrinted>
  <dcterms:modified xsi:type="dcterms:W3CDTF">2023-04-2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