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ymnázium Lanškroun – rekonstrukce střech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089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DD826-FB7A-4BAA-8205-A418EF0E2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0</TotalTime>
  <Application>LibreOffice/7.4.7.2$Linux_X86_64 LibreOffice_project/40$Build-2</Application>
  <AppVersion>15.0000</AppVersion>
  <Pages>1</Pages>
  <Words>225</Words>
  <Characters>1466</Characters>
  <CharactersWithSpaces>168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3-03-06T08:51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