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kyslíku kapalného medicinálního </w:t>
            </w:r>
          </w:p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pro Nemocnice Pardubického kraje, a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 xml:space="preserve">Nadlimitní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Celkem: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082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7:00Z</dcterms:created>
  <dc:creator/>
  <dc:description/>
  <dc:language>en-US</dc:language>
  <cp:lastModifiedBy/>
  <dcterms:modified xsi:type="dcterms:W3CDTF">2023-01-30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