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Léčivé prostředky a roztoky pro ZZS PAK 2023-2026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Heading3"/>
        <w:suppressAutoHyphens w:val="true"/>
        <w:spacing w:before="240" w:after="60"/>
        <w:ind w:left="1070" w:hanging="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 xml:space="preserve">kvalifikační podmínky účastníků (dodavatelů) podávající nabídku 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chž předmětem nebo součástí byly dodávky léčivých prostředků a roztoků zdravotnickým zařízením (nemocnice, zdravotnické záchranné služby apod.), a to v celkové finanční hodnotě takové referenční zakázky ve výši nejméně 1 0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/>
        <w:t xml:space="preserve">Seznam významných zakázek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3-2026</w:t>
    </w:r>
    <w:r>
      <w:rPr>
        <w:rFonts w:cs="Arial" w:ascii="Arial" w:hAnsi="Arial"/>
        <w:bCs/>
        <w:i/>
        <w:iCs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9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1-25T07:49:00Z</dcterms:modified>
  <cp:revision>5</cp:revision>
  <dc:subject/>
  <dc:title/>
</cp:coreProperties>
</file>