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Modernizace mostu ev.č. 358-010 – Polank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22V000005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  <w:t>Předání staveniště do konce I. Q. 202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okončení stavby vč. uvedení stavby do provozu do 30.6.2023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6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21ECD-F1A9-4E22-A71B-4ECD5C39A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99</Words>
  <Characters>1255</Characters>
  <CharactersWithSpaces>145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7:00Z</dcterms:created>
  <dc:creator>lcejchanova</dc:creator>
  <dc:description/>
  <dc:language>en-US</dc:language>
  <cp:lastModifiedBy>Dvořák Jiří</cp:lastModifiedBy>
  <cp:lastPrinted>2008-06-11T14:40:00Z</cp:lastPrinted>
  <dcterms:modified xsi:type="dcterms:W3CDTF">2022-12-12T13:0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