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 PRO ÚČELY KVALIFIKACE A HODNOC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disponujeme základní způsobilostí dle § 74 zákona v plném rozsahu dle zadávacích podmínek veřejné zakázky s názvem </w:t>
      </w:r>
      <w:r>
        <w:rPr>
          <w:b/>
          <w:bCs/>
        </w:rPr>
        <w:t>„</w:t>
      </w:r>
      <w:r>
        <w:rPr>
          <w:b/>
          <w:bCs/>
        </w:rPr>
        <w:t>Poskytování služeb autorského dozoru projektanta při realizaci stavby „NPK, a.s. Pardubická nemocnice, výstavba pavilonu centrálního urgentního příjmu s centralizací akutních provozů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disponujeme profesní způsobilostí dle § 77 zákona v plném rozsahu dle zadávacích podmínek veřejné zakázky s názvem </w:t>
      </w:r>
      <w:r>
        <w:rPr>
          <w:b/>
          <w:bCs/>
        </w:rPr>
        <w:t>„</w:t>
      </w:r>
      <w:r>
        <w:rPr>
          <w:b/>
          <w:bCs/>
        </w:rPr>
        <w:t>Poskytování služeb autorského dozoru projektanta při realizaci stavby „NPK, a.s. Pardubická nemocnice, výstavba pavilonu centrálního urgentního příjmu s centralizací akutních provozů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  <w:bCs/>
        </w:rPr>
        <w:t>„</w:t>
      </w:r>
      <w:r>
        <w:rPr>
          <w:b/>
          <w:bCs/>
        </w:rPr>
        <w:t>Poskytování služeb autorského dozoru projektanta při realizaci stavby „NPK, a.s. Pardubická nemocnice, výstavba pavilonu centrálního urgentního příjmu s centralizací akutních provozů“</w:t>
      </w:r>
      <w:r>
        <w:rPr>
          <w:b/>
        </w:rPr>
        <w:t xml:space="preserve">“ </w:t>
      </w:r>
      <w:r>
        <w:rPr/>
        <w:t>a přikládáme seznam významných služeb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  <w:r>
              <w:rPr/>
              <w:t xml:space="preserve"> </w:t>
            </w:r>
            <w:r>
              <w:rPr>
                <w:b/>
                <w:bCs/>
              </w:rPr>
              <w:t>služ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ÚDAJE PRO ÚČELY HODNOCENÍ: ORGANIZACE, KVALIFIKACE NEBO ZKUŠENOST OSOB, KTERÉ S EMAJÍ ŘPÍMO PODÍLET NA PLNĚNÍ VEŘEJNÉ ZAKÁZKY</w:t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/>
      <w:r>
        <w:rPr>
          <w:rFonts w:eastAsia="Times New Roman" w:cs="Segoe UI"/>
          <w:b/>
          <w:bCs/>
          <w:color w:val="333333"/>
          <w:szCs w:val="20"/>
          <w:lang w:eastAsia="cs-CZ"/>
        </w:rPr>
        <w:t>JMÉNO A PŘÍJMENÍ  OSOBY, KTERÁ BUDE VYKONÁVAT AUTORSKÝ DOZOR: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tbl>
      <w:tblPr>
        <w:tblStyle w:val="Mkatabulky"/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434"/>
      </w:tblGrid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>NÁZEV AKCE (ZKUŠENOSTI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>POPIS ČINNOSTI (VÝKON AUTORSKÉHO DOZOZU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>FINANČNÍ HODNOTA STAVBY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>PODPIS OPRÁVNĚNÉ OSOB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4:00Z</dcterms:created>
  <dc:creator/>
  <dc:description/>
  <dc:language>en-US</dc:language>
  <cp:lastModifiedBy/>
  <dcterms:modified xsi:type="dcterms:W3CDTF">2023-01-20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