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říloha č.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ČESTNÉ PROHLÁŠENÍ – ZÁKLADNÍ ZPŮSOBILOST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0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bCs/>
          <w:iCs/>
          <w:sz w:val="28"/>
          <w:szCs w:val="28"/>
        </w:rPr>
        <w:t>ZZS Pardubického kraje – vozidla RV 2023</w:t>
      </w:r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 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, LL. M., MBA,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1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1"/>
      <w:r>
        <w:rPr>
          <w:rFonts w:cs="Arial" w:ascii="Arial" w:hAnsi="Arial"/>
          <w:bCs/>
          <w:i/>
          <w:sz w:val="20"/>
          <w:szCs w:val="20"/>
        </w:rPr>
        <w:tab/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formulář slouží pro dodavatele (účastníka) k prokázání splnění některých bodů základní způsobilosti podle § 74 odst. 1 zákona č. 134/2016 Sb., o zadávání veřejných zakázek, v platném znění, a to v rozsahu požadavků zadavatele uvedených v čl. 6 kapitole I. příslušné</w:t>
      </w:r>
      <w:bookmarkStart w:id="2" w:name="_GoBack"/>
      <w:bookmarkEnd w:id="2"/>
      <w:r>
        <w:rPr>
          <w:rFonts w:cs="Arial" w:ascii="Arial" w:hAnsi="Arial"/>
          <w:sz w:val="22"/>
          <w:szCs w:val="22"/>
        </w:rPr>
        <w:t xml:space="preserve"> Zadávací dokumentac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(dodavatel) tímto prokazuje splnění základní způsobilosti v souladu s ustanovením § 75 odst. 1 písm. a) až f) zákona č. 134/2016 Sb., o zadávání veřejných zakázek, v platném znění (dále jen „zákon“), kdy čestně prohlašuje, že je dodavatelem který: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ý čin obchodování s lidmi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proti majetku: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vod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ěrový podvod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ční podvod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ílnictví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ílnictví z nedbalosti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izace výnosů z trestné činnosti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izace výnosů z trestné činnosti z nedbalosti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hospodářské: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eužití informace a postavení v obchodním styku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tichy při zadání veřejné zakázky a při veřejné soutěži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tichy při veřejné dražbě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kození finančních zájmů Evropské unie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obecně nebezpečné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proti pořádku ve věcech veřejných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úředních osob,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latkářství,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á rušení činnosti orgánu veřejné moci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 případě, že je dodavatelem (účastníkem) pobočka závodu musí být tyto podmínky pro prokázání tohoto písm. a) u právnické osoby naplněny.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 a zároveň nemá zejména splatný daňový nedoplatek ve vztahu ke spotřební dani,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bookmarkStart w:id="3" w:name="_Hlk504600208"/>
      <w:r>
        <w:rPr>
          <w:rFonts w:cs="Arial" w:ascii="Arial" w:hAnsi="Arial"/>
          <w:sz w:val="22"/>
          <w:szCs w:val="22"/>
        </w:rPr>
        <w:t>není v likvidaci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 proti němuž nebylo vydáno rozhodnutí o úpadku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vůči němuž nebyla nařízena nucená správa podle jiného právního předpisu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nebo v obdobné situaci podle právního řádu země sídla dodavatele</w:t>
      </w:r>
      <w:bookmarkEnd w:id="3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bookmarkStart w:id="4" w:name="_Hlk504599873"/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  <w:bookmarkEnd w:id="4"/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228600</wp:posOffset>
          </wp:positionV>
          <wp:extent cx="1800225" cy="8477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5" w:name="_Hlk479285776"/>
    <w:bookmarkStart w:id="6" w:name="_Hlk504597068"/>
    <w:bookmarkStart w:id="7" w:name="_Hlk504597067"/>
    <w:bookmarkStart w:id="8" w:name="_Hlk479285776"/>
    <w:bookmarkStart w:id="9" w:name="_Hlk504597068"/>
    <w:bookmarkStart w:id="10" w:name="_Hlk504597067"/>
    <w:bookmarkEnd w:id="8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Veřejná zakázka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„</w:t>
    </w:r>
    <w:r>
      <w:rPr>
        <w:rFonts w:cs="Arial" w:ascii="Arial" w:hAnsi="Arial"/>
        <w:i/>
        <w:sz w:val="18"/>
        <w:szCs w:val="18"/>
      </w:rPr>
      <w:t>ZZS</w:t>
    </w:r>
    <w:r>
      <w:rPr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18"/>
        <w:szCs w:val="18"/>
      </w:rPr>
      <w:t>Pardubického kraje – vozidla RV 2023</w:t>
    </w:r>
    <w:r>
      <w:rPr>
        <w:rFonts w:cs="Arial" w:ascii="Arial" w:hAnsi="Arial"/>
        <w:bCs/>
        <w:i/>
        <w:iCs/>
        <w:sz w:val="20"/>
        <w:szCs w:val="20"/>
      </w:rPr>
      <w:t>“</w:t>
    </w:r>
    <w:bookmarkEnd w:id="9"/>
    <w:bookmarkEnd w:id="10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/>
        <w:b/>
        <w:b/>
        <w:bCs/>
        <w:i/>
        <w:i/>
        <w:iCs/>
        <w:sz w:val="10"/>
        <w:szCs w:val="10"/>
      </w:rPr>
    </w:pPr>
    <w:r>
      <w:rPr>
        <w:rFonts w:ascii="Palatino Linotype" w:hAnsi="Palatino Linotype"/>
        <w:b/>
        <w:bCs/>
        <w:i/>
        <w:iCs/>
        <w:sz w:val="10"/>
        <w:szCs w:val="10"/>
      </w:rPr>
    </w:r>
    <w:bookmarkStart w:id="11" w:name="_Hlk479285776"/>
    <w:bookmarkStart w:id="12" w:name="_Hlk479285776"/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1" w:customStyle="1">
    <w:name w:val="Záhlaví Char1"/>
    <w:uiPriority w:val="99"/>
    <w:qFormat/>
    <w:locked/>
    <w:rsid w:val="008e578f"/>
    <w:rPr>
      <w:rFonts w:ascii="Times New Roman" w:hAnsi="Times New Roman" w:cs="Times New Roman"/>
      <w:sz w:val="24"/>
      <w:szCs w:val="24"/>
      <w:lang w:eastAsia="zh-C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rsid w:val="00231049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psmene" w:customStyle="1">
    <w:name w:val="Text písmene"/>
    <w:basedOn w:val="Normal"/>
    <w:qFormat/>
    <w:rsid w:val="003d56b8"/>
    <w:pPr>
      <w:numPr>
        <w:ilvl w:val="1"/>
        <w:numId w:val="6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d56b8"/>
    <w:pPr>
      <w:numPr>
        <w:ilvl w:val="0"/>
        <w:numId w:val="6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2</Pages>
  <Words>615</Words>
  <Characters>3635</Characters>
  <CharactersWithSpaces>424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28:00Z</dcterms:created>
  <dc:creator>Anna Frantalová</dc:creator>
  <dc:description/>
  <dc:language>en-US</dc:language>
  <cp:lastModifiedBy>Jana Javůrková</cp:lastModifiedBy>
  <cp:lastPrinted>2021-09-29T08:22:00Z</cp:lastPrinted>
  <dcterms:modified xsi:type="dcterms:W3CDTF">2023-01-04T11:4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