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loha č. 4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dávací řízení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ZS Pardubického kraje – vozidla RV 2023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Verdana" w:ascii="Verdana" w:hAnsi="Verdana"/>
          <w:b/>
        </w:rPr>
        <w:t>Zdravotnická záchranná služba Pardubického kraje</w:t>
      </w:r>
      <w:r>
        <w:rPr>
          <w:rFonts w:cs="Arial" w:ascii="Verdana" w:hAnsi="Verdana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dnotící kritéria</w:t>
            </w:r>
          </w:p>
        </w:tc>
      </w:tr>
      <w:tr>
        <w:trPr>
          <w:trHeight w:val="1213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 za 2 ks nových vozidel rychlé lékařské pomoci v setkávacím systému splňujících veškeré požadavky dle charakteristiky Přílohy č. 1 Zadávací dokumenta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24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 za 2 ks nových vozidel rychlé lékařské pomoci v setkávacím systému splňujících veškeré požadavky dle charakteristiky Přílohy č. 1 Zadávací dokumentac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3-01-04T11:38:00Z</dcterms:modified>
  <cp:revision>13</cp:revision>
  <dc:subject/>
  <dc:title>UZNÁNÍ  DLUHU</dc:title>
</cp:coreProperties>
</file>