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Gymnázium Jevíčko -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541</w:t>
      </w:r>
      <w:bookmarkStart w:id="0" w:name="_GoBack"/>
      <w:bookmarkEnd w:id="0"/>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Gymnázium Jevíčko - výstavba FTV elektrárny“ a specifikace předmětu díla obsažené v zadávacích podmínkách (zejm. body 2.2 a 2.3 výzvy k podání nabídek) veřejné zakázky, na základě níž byla tato smlouva uzavřena, zpracovat pro objednatele projektovou dokumentaci stavby „Gymnázium Jevíčko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3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Gymnázium Jevíčko - výstavba FTV elektrárny</w:t>
      </w:r>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Gymnázium Jevíčko -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Gymnázium Jevíčko - výstavba FTV elektrár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CA5A2B-D8FA-46C6-B56D-F7D0E4E78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31</Words>
  <Characters>31350</Characters>
  <CharactersWithSpaces>3650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
  <dc:description/>
  <dc:language>en-US</dc:language>
  <cp:lastModifiedBy/>
  <cp:lastPrinted>2009-03-23T07:48:00Z</cp:lastPrinted>
  <dcterms:modified xsi:type="dcterms:W3CDTF">2022-11-23T08:4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