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AV techniky pro sál Rady Pk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52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84370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AV techniky pro sál Rady P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84370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3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každou v minimální hodnotě 1 mil. Kč bez DPH, jejichž předmětem byla dodávka a montáž AV techniky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84370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11-0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