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Centrifugy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 xml:space="preserve">Název části 1 veřejné zakázky: </w:t>
      </w:r>
    </w:p>
    <w:p>
      <w:pPr>
        <w:pStyle w:val="Normal"/>
        <w:shd w:val="clear" w:color="auto" w:fill="C5E0B3" w:themeFill="accent6" w:themeFillTint="66"/>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Velkokapacitní centrifuga</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Velkokapacitní centrifuga (1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oobjemová samostojící centrifuga s příslušenstvím pro transfuzní použití a splňující požadavky MEDDEV, Guideline 2.4/1 Rev. 9</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robustní metalové konstrukce s uzavíracím víkem s průzorem pro snadnou validaci, centrifugační prostor z nerez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nastavení parametrů centrifugace na ovládacím panelu či displeji s možností uložení alespoň pro 85 programů (a jejich snadným následným vyvoláním) a integrátorem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bsluhy na ovládacím panelu či displeji v ochranných rukavicích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hAnsiTheme="minorHAnsi"/>
                <w:b/>
                <w:b/>
                <w:bCs/>
                <w:color w:val="FF0000"/>
              </w:rPr>
            </w:pPr>
            <w:r>
              <w:rPr>
                <w:rFonts w:cs="Calibri" w:ascii="Calibri" w:hAnsi="Calibri"/>
                <w:color w:val="000000" w:themeColor="text1"/>
                <w:kern w:val="0"/>
                <w:sz w:val="20"/>
                <w:szCs w:val="20"/>
                <w:lang w:val="cs-CZ" w:bidi="ar-SA"/>
              </w:rPr>
              <w:t xml:space="preserve">Možnost programování otáček zařízení v rozsahu minimálně 300 až 4 700 otáček za minut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RCF zařízení v rozsahu minimálně 50 až 6500 otáček za minutu s krokem 1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rogramování času centrifugace v rozsahu minimálně 1 až 999 min:59 sec, možnost kontinuálního běh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 xml:space="preserve">Možnost programování minimálně 9 rychlostí rozběhu a minimálně </w:t>
            </w:r>
            <w:r>
              <w:rPr>
                <w:rFonts w:cs="Calibri" w:ascii="Calibri" w:hAnsi="Calibri"/>
                <w:strike/>
                <w:color w:val="FF0000"/>
                <w:kern w:val="0"/>
                <w:sz w:val="20"/>
                <w:szCs w:val="20"/>
                <w:lang w:val="cs-CZ" w:bidi="ar-SA"/>
              </w:rPr>
              <w:t>19</w:t>
            </w:r>
            <w:r>
              <w:rPr>
                <w:rFonts w:cs="Calibri" w:ascii="Calibri" w:hAnsi="Calibri"/>
                <w:color w:val="FF0000"/>
                <w:kern w:val="0"/>
                <w:sz w:val="20"/>
                <w:szCs w:val="20"/>
                <w:lang w:val="cs-CZ" w:bidi="ar-SA"/>
              </w:rPr>
              <w:t xml:space="preserve"> 9 rychlostí brzdění, možnost nastavení speciálních transfuzních program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 dispozici výměnné rotory s automatickou identifikací, automatický přepočet otáček na odstředivou sílu (g)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disponuje výbavou bezúdržbového indukčního motoru</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apacita zařízení až 12 čtyřvaků a možnost použití speciální transfuzní výbav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žadovaná celková minimální maximální kapacita zařízení vyjádřená jako 6 x 2 00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tcPr>
          <w:p>
            <w:pPr>
              <w:pStyle w:val="Normal"/>
              <w:widowControl/>
              <w:spacing w:before="0" w:after="0"/>
              <w:jc w:val="left"/>
              <w:rPr>
                <w:rFonts w:ascii="Calibri" w:hAnsi="Calibri" w:cs="Calibri"/>
                <w:color w:val="FF0000"/>
                <w:szCs w:val="20"/>
                <w:lang w:eastAsia="en-US"/>
              </w:rPr>
            </w:pPr>
            <w:r>
              <w:rPr>
                <w:rFonts w:cs="Calibri" w:ascii="Calibri" w:hAnsi="Calibri"/>
                <w:color w:val="000000" w:themeColor="text1"/>
                <w:kern w:val="0"/>
                <w:sz w:val="20"/>
                <w:szCs w:val="20"/>
                <w:lang w:val="cs-CZ" w:eastAsia="en-US" w:bidi="ar-SA"/>
              </w:rPr>
              <w:t>U zařízení bude akceptovatelný rotor jak krytovaný, tak nekrytovaný</w:t>
            </w:r>
          </w:p>
        </w:tc>
        <w:tc>
          <w:tcPr>
            <w:tcW w:w="1561"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2970" w:type="dxa"/>
            <w:tcBorders/>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ignalizace ukončení procesu a chybová hlášení s jasným zobrazením chyby, signalizace imbalance a nevyváže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ýběru z příslušenství pro různé typy vaků, možnost doplnění výbavy o speciální příslušenství pro výrobu trombocytů (adaptéry pro zavěšení va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využití pružného adaptéru pro vaky 100-450 ml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oužití a doplnění příslušenství o sadu gumových vyvažovacích závaží nebo také vyvažovací adapter se sadou závaží jako náhrada vak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Tichý chod zařízení během provozu – hlučnost maximálně 65 dB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 xml:space="preserve">Model klasický chlazený vzduchem s možností temperace a nastavení teploty v rozsahu minimálně -20 až +40 °C (krok 1°C) a možnost funkce předchlazení prostoru před zpracováním materiá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bookmarkStart w:id="0" w:name="_Hlk115774080"/>
            <w:r>
              <w:rPr>
                <w:rFonts w:cs="Calibri" w:ascii="Calibri" w:hAnsi="Calibri"/>
                <w:color w:val="FF0000"/>
                <w:kern w:val="0"/>
                <w:sz w:val="20"/>
                <w:szCs w:val="20"/>
                <w:lang w:val="cs-CZ" w:bidi="ar-SA"/>
              </w:rPr>
              <w:t xml:space="preserve">napojení do informačního systému OpenLims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bookmarkStart w:id="1" w:name="_Hlk115774080"/>
            <w:r>
              <w:rPr>
                <w:rFonts w:cs="Calibri" w:ascii="Calibri" w:hAnsi="Calibri"/>
                <w:color w:val="FF0000"/>
                <w:kern w:val="0"/>
                <w:sz w:val="20"/>
                <w:szCs w:val="20"/>
                <w:lang w:val="cs-CZ" w:bidi="ar-SA"/>
              </w:rPr>
              <w:t>(doplní dodavatel)</w:t>
            </w:r>
            <w:bookmarkEnd w:id="1"/>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3 ph, 400 V,50-60 Hz </w:t>
            </w:r>
          </w:p>
          <w:p>
            <w:pPr>
              <w:pStyle w:val="Normal"/>
              <w:widowControl/>
              <w:spacing w:before="0" w:after="0"/>
              <w:jc w:val="left"/>
              <w:rPr>
                <w:rFonts w:ascii="Calibri" w:hAnsi="Calibri" w:cs="Calibri"/>
                <w:bCs/>
              </w:rPr>
            </w:pPr>
            <w:r>
              <w:rPr>
                <w:rFonts w:cs="Calibri" w:ascii="Calibri" w:hAnsi="Calibri"/>
                <w:bCs/>
                <w:kern w:val="0"/>
                <w:sz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1 ks klasický 6-ti místný výkyvný nekrytovaný rotor s parametry minimálně maximální RCF: 6 500 g, minimálně maximální otáčky RPM: 450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6 ks dvoukomorových závěsů na vaky (kapacita minimálně 12 ks vaků) s pevnou kovovou přepážko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Cs/>
              </w:rPr>
            </w:pPr>
            <w:r>
              <w:rPr>
                <w:rFonts w:cs="Calibri" w:ascii="Calibri" w:hAnsi="Calibri"/>
                <w:color w:val="000000" w:themeColor="text1"/>
                <w:kern w:val="0"/>
                <w:sz w:val="20"/>
                <w:szCs w:val="20"/>
                <w:lang w:val="cs-CZ" w:bidi="ar-SA"/>
              </w:rPr>
              <w:t>6 ks adaptérů pro čtyřvaky 500 ml nebo jednovaky 750 m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ada vyvažovacích závaž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čtečka čárových kódů a software pro dokumentaci proces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FFFFFF"/>
        <w:rPr>
          <w:rFonts w:ascii="Calibri" w:hAnsi="Calibri" w:cs="Calibri" w:asciiTheme="minorHAnsi" w:cstheme="minorHAnsi" w:hAnsiTheme="minorHAnsi"/>
          <w:color w:val="000000"/>
          <w:sz w:val="22"/>
          <w:szCs w:val="22"/>
        </w:rPr>
      </w:pPr>
      <w:r>
        <w:rPr>
          <w:rFonts w:cs="Calibri" w:cstheme="minorHAnsi"/>
          <w:color w:val="000000"/>
        </w:rPr>
        <w:t> </w:t>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2" w:name="_Hlk111014078"/>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bookmarkStart w:id="3" w:name="_Hlk111014078"/>
            <w:r>
              <w:rPr>
                <w:rFonts w:cs="Calibri" w:ascii="Calibri" w:hAnsi="Calibri"/>
                <w:color w:val="FF0000"/>
                <w:kern w:val="0"/>
                <w:sz w:val="20"/>
                <w:szCs w:val="20"/>
                <w:lang w:val="cs-CZ" w:bidi="ar-SA"/>
              </w:rPr>
              <w:t>(doplní dodavatel)</w:t>
            </w:r>
            <w:bookmarkEnd w:id="3"/>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32516"/>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228465</wp:posOffset>
          </wp:positionH>
          <wp:positionV relativeFrom="paragraph">
            <wp:posOffset>95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62255</wp:posOffset>
          </wp:positionH>
          <wp:positionV relativeFrom="paragraph">
            <wp:posOffset>-10604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Pages>
  <Words>829</Words>
  <Characters>4895</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11-02T13: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