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OU zemědělské Chvaletice - hospodaření se srážkovými vodami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</w:rPr>
                    <w:t>P22V0000050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437E92-1975-4B2A-83ED-B7448ACEE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5</TotalTime>
  <Application>LibreOffice/7.4.7.2$Linux_X86_64 LibreOffice_project/40$Build-2</Application>
  <AppVersion>15.0000</AppVersion>
  <Pages>1</Pages>
  <Words>229</Words>
  <Characters>1479</Characters>
  <CharactersWithSpaces>170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Drahovzalová Kateřina Ing.</cp:lastModifiedBy>
  <cp:lastPrinted>2008-06-11T14:40:00Z</cp:lastPrinted>
  <dcterms:modified xsi:type="dcterms:W3CDTF">2022-10-24T11:00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