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SOU zemědělské Chvaletice - hospodaření se srážkovými vodami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2V0000050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OU zemědělské Chvaletice - hospodaření se srážkovými vodami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Drahovzalová Kateřina Ing.</cp:lastModifiedBy>
  <dcterms:modified xsi:type="dcterms:W3CDTF">2022-10-24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