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OU zemědělské Chvaletice - hospodaření se srážkovými vodami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32"/>
              <w:szCs w:val="32"/>
            </w:rPr>
            <w:t>SOU zemědělské Chvaletice - hospodaření se srážkovými vodami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/>
            </w:rPr>
            <w:t>P22V00000502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75</Words>
  <Characters>541</Characters>
  <CharactersWithSpaces>61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1:00Z</dcterms:created>
  <dc:creator>lcejchanova</dc:creator>
  <dc:description/>
  <dc:language>en-US</dc:language>
  <cp:lastModifiedBy>Drahovzalová Kateřina Ing.</cp:lastModifiedBy>
  <cp:lastPrinted>2008-06-11T14:40:00Z</cp:lastPrinted>
  <dcterms:modified xsi:type="dcterms:W3CDTF">2022-10-24T11:0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