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okální úložiště IS DTM Pardubického kraje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46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 75198/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410"/>
        <w:gridCol w:w="3963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ální úložiště IS DTM Pardubického kraj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rÚ  75198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znam členů realizačního týmu 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le bodu 9.3 výzvy k podání nabíd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*V případě potřeby přidejte řádky pro další členy realizačního týmu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 (zaměstnanec / poddodavatel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v realizačním tým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ik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m výrobce zařízení prokazující odbornost osoby Technika k implementaci nabízeného úložišt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/NE - 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75198/2022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5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09-3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