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ředání a převzetí projektové dokumentac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eré se uskutečnilo dne </w:t>
      </w:r>
      <w:r>
        <w:rPr>
          <w:rFonts w:cs="Arial" w:ascii="Arial" w:hAnsi="Arial"/>
          <w:b/>
          <w:sz w:val="24"/>
          <w:szCs w:val="24"/>
          <w:highlight w:val="yellow"/>
        </w:rPr>
        <w:t>Doplnit</w:t>
      </w:r>
      <w:r>
        <w:rPr>
          <w:rFonts w:cs="Arial" w:ascii="Arial" w:hAnsi="Arial"/>
          <w:b/>
          <w:sz w:val="24"/>
          <w:szCs w:val="24"/>
        </w:rPr>
        <w:t xml:space="preserve"> v sídle objedn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:</w:t>
        <w:tab/>
      </w:r>
      <w:r>
        <w:rPr>
          <w:rFonts w:cs="Arial" w:ascii="Arial" w:hAnsi="Arial"/>
          <w:b/>
        </w:rPr>
        <w:t xml:space="preserve">NPK, a.s., Chrudimská nemocnice, rozšíření parkovací plochy </w:t>
      </w:r>
    </w:p>
    <w:p>
      <w:pPr>
        <w:pStyle w:val="Normal"/>
        <w:spacing w:before="1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projektové dokumen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č.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jektové dokumen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termín předání dokončené dokumen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ředávacího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hotovitele - předávajícíh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- přebírajícího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manaže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větvového odboru (zástupce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boru majetkového stavebního řádu a investic (zástupce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budoucího uži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šního dne předal zhotovitel objednateli projektovou dokumentaci na stavbu „NPK, a.s., Chrudimská nemocnice, rozšíření parkovací plochy“ ve stupni 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budoucího uživatele stavby předloženou dokumentaci zkontroloval a svým podpisem potvrzuje, že v předávané dokumentaci jsou zapracovány všechny jeho požadavky a připomínky, které vznesl během zpracování projektové dokumentace, uvedené v dokumentaci obsažených zápisech ze všech jedn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technik provedl formální kontrolu úplnosti předávané dokumentace a svým podpisem potvrzuje, že předávaná dokumentace odpovídá svým rozsahem zákonu č. 183/2006 Sb., o územním plánování a stavebním řádu, v platném znění, zákonu č. 134/2016 Sb., o zadávání veřejných zakázek, v platném znění a uzavřené smlouvě o dílo včetně všech jejích přílo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 předání a převzetí projektové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tomní konstatují, že ve smyslu §159 zákona č. 183/2006 Sb., o územním plánování a stavebním řádu, v platném znění, že projektant odpovídá za správnost, celistvost a úplnost jím zpracované dokumentace pro vydání územního rozhodnutí, zejména za respektování požadavků z hlediska ochrany veřejných zájmů a za jejich koordinaci. Je povinen dbát právních předpisů a působit v součinnosti s příslušnými orgány územního plánování a dotčenými orgány. Dále že projektant odpovídá za správnost, celistvost, úplnost a bezpečnost stavby provedené podle jím zpracované projektové dokumentace a proveditelnost stavby podle této dokumentace, jakož i za technickou a ekonomickou úroveň projektu technologického zařízení, včetně vlivů na životní prostředí. Je povinen dbát právních předpisů a obecných požadavků na výstavbu vztahujících se ke konkrétnímu stavebnímu záměru a působit v součinnosti s příslušnými dotčenými orgány. Statické, popřípadě jiné výpočty musí být vypracovány tak, aby byly kontrolovatel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tomní zástupci objednatele konstatují, že předávanou dokumentaci dnešního dne přebíra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ovník převzaté dokumen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ční technik </w:t>
        <w:tab/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 xml:space="preserve"> par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ucí uživatel </w:t>
        <w:tab/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 xml:space="preserve"> par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em tohoto protokolu se přebírající nezbavuje možnosti reklamování vad předávané dokument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ardubicích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hotovitele - předávajícíh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- přebírajícího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manaže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větvového odboru (příp. zástupce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boru majetkového stavebního řádu a investic (příp. zástupce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budoucího uživatele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3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9d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3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9</Words>
  <Characters>2537</Characters>
  <CharactersWithSpaces>2961</CharactersWithSpaces>
  <Paragraphs>5</Paragraphs>
  <Company>Krajský úřad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4:00Z</dcterms:created>
  <dc:creator>Kunt Jiří Ing. Ph.D.</dc:creator>
  <dc:description/>
  <dc:language>en-US</dc:language>
  <cp:lastModifiedBy>Blanka Mansfeldová</cp:lastModifiedBy>
  <cp:lastPrinted>2018-10-17T07:36:00Z</cp:lastPrinted>
  <dcterms:modified xsi:type="dcterms:W3CDTF">2022-09-1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