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Mycí a dezinfekční automat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ycí a dezinfekční automat – 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Konstrukce přístroj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oudveřový přístroj - pro pracoviště nemocnice Chrudim  přepínatelný ohřev pára/elektro, s ohřevem elektro pro nemocnici Svitav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33"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kládací provedení s automatickým otevíráním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rtikální otevírání dveří směrem nahor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zený přístroj umožňuje termickou a chemotermickou dezinfekci v parametrech uvedených ve vyhl. 306/2012 Sb. v platném zně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astavení teploty až na 93 °C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299" w:hRule="atLeast"/>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binované nádrže 30 l</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oskleněné dveře s dvojitým sklem (tloušťka skla 4 a 6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nadná instalace přístrojů vedle sebe, servis možný pouze z čisté a nečisté strany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ouplášťová konstrukce z nerezové oceli s tepelnou a zvukovou izolac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nerezový rá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91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valita povrchu zrno 22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nější povrch; nerezová ocel 1.4301</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pacita:</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8 DIN sít</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 DIN vysoké kontejnery s víkem</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ž 3 MIC-OP sety</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0 ks operační obuvi o velikosti až EU 48 resp. UK 13</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037"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s přívodem čerstvé vody do každé fáze progra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rezová ostřikovací ramena (1.4301) se zaoblenými ro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56"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lektrický bezpečnostní zámek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veře během mycího cyklu blokované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přípojky Ethernet</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color w:val="FF0000"/>
                <w:kern w:val="0"/>
                <w:sz w:val="22"/>
                <w:szCs w:val="22"/>
                <w:lang w:val="cs-CZ" w:bidi="ar-SA"/>
              </w:rPr>
              <w:t>1 přípojka USB</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FID senzor pro automatické rozpoznání modulární sestavy košů vložené do mycí komory a automatické spuštění nejvhodnějšího programu pro danou kombinaci injektorových modul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vypnutí přístroje při špičkovém zatížení el. sít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membránová vestavěná dávkovací čerpadla</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rola dávkování měřením obje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softHyphen/>
              <w:t xml:space="preserve">elektronická kontrola rotace všech ostřikovacích/mycích ramen v mycím prostoru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modul pro měření vodivosti mycích a oplachových lázní s DEMI vodo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ě výkonná oběhová čerpadla</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ustní ventil do podla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mbinovaná nádrž pro recyklaci a předehřev oplachové demivody pro urychlení dezinfekčního cyk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left"/>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denzátor par s recyklací tepelné energie ze sušícího vzduchu pro ohřev oplachové demivod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rezové opláštění sušícího agregátu i kondenzátoru pa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7‘‘ barevný dotykový displej na čisté i nečisté stra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měť pro historii spuštěných program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544"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oftwarový komunikační systém pro dokumentaci mycích a sterilizačních procesů, tisk protokolů, </w:t>
            </w:r>
            <w:r>
              <w:rPr>
                <w:rFonts w:cs="Calibri" w:ascii="Calibri" w:hAnsi="Calibri" w:asciiTheme="minorHAnsi" w:cstheme="minorHAnsi" w:hAnsiTheme="minorHAnsi"/>
                <w:strike/>
                <w:color w:val="FF0000"/>
                <w:kern w:val="0"/>
                <w:sz w:val="22"/>
                <w:szCs w:val="22"/>
                <w:lang w:val="cs-CZ" w:bidi="ar-SA"/>
              </w:rPr>
              <w:t>vzdálený servisní monitoring vč. vzdáleného ovládání a nastavování přístroj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lučnost max. 65 dB</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Oběhová čerpadla:</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1 pro ostřikovací ramena mycího prostoru [Qmax l/min]:4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2 pro ostřikovací ramena vloženého koše nebo pro injektorové mytí [Qmax l/min]: 6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2: s proměnnými otáčkami: 1000 – 4000 ot./m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1 o výkonu až [W]: 7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ěhové čerpadlo 2 o výkonu až [W]: 2200 </w:t>
            </w:r>
            <w:r>
              <w:rPr>
                <w:rFonts w:cs="Calibri" w:ascii="Calibri" w:hAnsi="Calibri" w:asciiTheme="minorHAnsi" w:cstheme="minorHAnsi" w:hAnsiTheme="minorHAnsi"/>
                <w:b/>
                <w:bCs/>
                <w:color w:val="FF0000"/>
                <w:kern w:val="0"/>
                <w:sz w:val="22"/>
                <w:szCs w:val="22"/>
                <w:lang w:val="cs-CZ" w:bidi="ar-SA"/>
              </w:rPr>
              <w:t>nebo pouze 1 čerpadlo s min. výkonem 800 l/m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Mycí koše celkem pro obě oddělení:</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4x zavážecí/vyvážecí vozík, zavážecí výška 850, s odtokem pro tekutiny -   pracoviště Chrudim 2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x injektorový vozík – pracoviště Chrudim 2 ks, pracoviště Svitavy 1 ks</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koš – nástavec 1/2 na rozkládací MIC nástroje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koš – nástavec/buben pro optické kabely a odsávací hadice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vložka – nástavec/síto s víkem pro velmi drobné díly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4x mycí koš se 6 patry až na 18 mycích DIN sít, 2 patra </w:t>
            </w:r>
            <w:r>
              <w:rPr>
                <w:rFonts w:cs="Calibri" w:ascii="Calibri" w:hAnsi="Calibri" w:asciiTheme="minorHAnsi" w:cstheme="minorHAnsi" w:hAnsiTheme="minorHAnsi"/>
                <w:strike/>
                <w:color w:val="FF0000"/>
                <w:kern w:val="0"/>
                <w:sz w:val="22"/>
                <w:szCs w:val="22"/>
                <w:lang w:val="cs-CZ" w:bidi="ar-SA"/>
              </w:rPr>
              <w:t>vyjímatelná</w:t>
            </w:r>
            <w:r>
              <w:rPr>
                <w:rFonts w:cs="Calibri" w:ascii="Calibri" w:hAnsi="Calibri" w:asciiTheme="minorHAnsi" w:cstheme="minorHAnsi" w:hAnsiTheme="minorHAnsi"/>
                <w:kern w:val="0"/>
                <w:sz w:val="22"/>
                <w:szCs w:val="22"/>
                <w:lang w:val="cs-CZ" w:bidi="ar-SA"/>
              </w:rPr>
              <w:t xml:space="preserve"> u každého koše -   pracoviště Chrudim 2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in. 72 mycích DIN sít standardní velikosti - pracoviště Chrudim min. 36 ks, pracoviště Svitavy min.36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2x vozík (prázdný) k uložení nástavců/předmětů ve 2 úrovních --   pracoviště Chrudim 1 ks, pracoviště Svitavy 1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x nástavec pro OP obuv s min. 20 držáky pro OP obuv do velikosti až EU 48 resp. UK 13 --   pracoviště Chrudim 2 ks, pracoviště Svitavy 2 ks</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Normal"/>
        <w:rPr>
          <w:lang w:eastAsia="en-US"/>
        </w:rPr>
      </w:pPr>
      <w:r>
        <w:rPr>
          <w:lang w:eastAsia="en-US"/>
        </w:rPr>
      </w:r>
    </w:p>
    <w:p>
      <w:pPr>
        <w:pStyle w:val="Normal"/>
        <w:spacing w:lineRule="auto" w:line="259" w:before="0" w:after="160"/>
        <w:rPr>
          <w:b/>
          <w:b/>
          <w:bCs/>
        </w:rPr>
      </w:pPr>
      <w:r>
        <w:rPr>
          <w:b/>
          <w:bCs/>
        </w:rPr>
        <w:t>Tolerance na číselné parametry, které nejsou označeny jako minimální či maximální, je +/- 10%</w:t>
      </w:r>
    </w:p>
    <w:p>
      <w:pPr>
        <w:pStyle w:val="Heading2"/>
        <w:spacing w:before="240" w:after="0"/>
        <w:rPr/>
      </w:pPr>
      <w:r>
        <w:rPr/>
      </w:r>
    </w:p>
    <w:p>
      <w:pPr>
        <w:pStyle w:val="Normal"/>
        <w:rPr>
          <w:lang w:eastAsia="en-US"/>
        </w:rPr>
      </w:pPr>
      <w:r>
        <w:rPr>
          <w:lang w:eastAsia="en-U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67575"/>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4</Pages>
  <Words>1104</Words>
  <Characters>6519</Characters>
  <CharactersWithSpaces>76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2-10-05T06: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