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říloha č. 4 zadávací dokumentac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LUŽEB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 veřejné zakázce na služb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 hodinová ostraha budovy Východočeské galerie v areálu Winternitzových automatických mlýnů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zjednodušeném podlimitním řízení dle ust. § 26 a § 53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lužeb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kázky související s poskytováním ostrahy objektů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Identifikace objednate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(bez DPH) 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4956" w:hanging="0"/>
        <w:rPr>
          <w:rFonts w:cs="Tahoma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15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944151"/>
    <w:rPr>
      <w:rFonts w:ascii="Calibri" w:hAnsi="Calibri" w:cs="Calibri"/>
    </w:rPr>
  </w:style>
  <w:style w:type="character" w:styleId="Nowrap" w:customStyle="1">
    <w:name w:val="nowrap"/>
    <w:qFormat/>
    <w:rsid w:val="009441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94415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1:00Z</dcterms:created>
  <dc:creator>Klikova</dc:creator>
  <dc:description/>
  <dc:language>en-US</dc:language>
  <cp:lastModifiedBy>Klikova</cp:lastModifiedBy>
  <dcterms:modified xsi:type="dcterms:W3CDTF">2022-09-0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