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 pro ZZSPAK 2023- 2025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dodávky zdravotnického materiálu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o ZZSPAK 2023-2025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1</Words>
  <Characters>154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Anna Frantalová</dc:creator>
  <dc:description/>
  <dc:language>en-US</dc:language>
  <cp:lastModifiedBy>Jana Javůrková</cp:lastModifiedBy>
  <dcterms:modified xsi:type="dcterms:W3CDTF">2022-09-13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